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of all my deepest THANKS to those who have publicly supported us on our plans for the 600 block of E. Johnson and E. Gorham. It has been greatly appreciated. We continue to press ahead, and we still need your suppor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others I hope this gives you more information that will help convince you of the asset  and success this development would mean to our city, the neighborhood, and our downtow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we continue to listen to the neighborhood, city staff, business owners and ALL voices, our plan has continued to evolve. We believe that the changes we have made to our plan reflect all voices.</w:t>
      </w:r>
    </w:p>
    <w:p>
      <w:pPr>
        <w:pStyle w:val="Normal"/>
        <w:spacing w:lineRule="auto" w:line="240" w:before="28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said, we have brought in Stone House Development as a partner in the over all developmen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are a couple of URLs links regarding Stone House and what they are all about, as well as some recent developments they have finished. </w:t>
        <w:br/>
        <w:br/>
      </w:r>
      <w:hyperlink r:id="rId2" w:tgtFrame="_blank">
        <w:r>
          <w:rPr>
            <w:rStyle w:val="InternetLink"/>
            <w:rFonts w:eastAsia="Times New Roman" w:cs="Times New Roman" w:ascii="Times New Roman" w:hAnsi="Times New Roman"/>
            <w:color w:val="0000FF"/>
            <w:sz w:val="24"/>
            <w:szCs w:val="24"/>
            <w:u w:val="single"/>
          </w:rPr>
          <w:t>http://www.stonehousedevelopment.com/projects.html</w:t>
        </w:r>
      </w:hyperlink>
      <w:r>
        <w:rPr>
          <w:rFonts w:eastAsia="Times New Roman" w:cs="Times New Roman" w:ascii="Times New Roman" w:hAnsi="Times New Roman"/>
          <w:sz w:val="24"/>
          <w:szCs w:val="24"/>
        </w:rPr>
        <w:br/>
        <w:br/>
      </w:r>
      <w:hyperlink r:id="rId3" w:tgtFrame="_blank">
        <w:r>
          <w:rPr>
            <w:rStyle w:val="InternetLink"/>
            <w:rFonts w:eastAsia="Times New Roman" w:cs="Times New Roman" w:ascii="Times New Roman" w:hAnsi="Times New Roman"/>
            <w:color w:val="0000FF"/>
            <w:sz w:val="24"/>
            <w:szCs w:val="24"/>
            <w:u w:val="single"/>
          </w:rPr>
          <w:t>http://www.madison.com/tct/business/308382</w:t>
        </w:r>
      </w:hyperlink>
      <w:r>
        <w:rPr>
          <w:rFonts w:eastAsia="Times New Roman" w:cs="Times New Roman" w:ascii="Times New Roman" w:hAnsi="Times New Roman"/>
          <w:sz w:val="24"/>
          <w:szCs w:val="24"/>
        </w:rPr>
        <w:br/>
        <w:br/>
        <w:t xml:space="preserve">Stone House is a section 42 Tax Credit Development Company. </w:t>
        <w:br/>
        <w:br/>
        <w:t>By partnering with Stone House we are able to build larger family based units, (more 3 bedroom true town home units), lower our unit count, (right around 90 new units rather than the 115) and bring more affordable units into the mix. We will also be able to build higher quality more energy efficient units, use solar for electric and water heat, provide a community space, and our hope, create community garden space for the residents. With Stone House's use of tax credits the entire project becomes a genuine mix use community. We are able to create quality affordable and market rate housin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believe that we have further developed a plan that meets and exceeds every goal of the TLNA plan other than the density called for on that block. </w:t>
      </w:r>
    </w:p>
    <w:p>
      <w:pPr>
        <w:pStyle w:val="Normal"/>
        <w:spacing w:lineRule="auto" w:line="240" w:before="280" w:after="240"/>
        <w:rPr/>
      </w:pPr>
      <w:r>
        <w:rPr>
          <w:rFonts w:eastAsia="Times New Roman" w:cs="Times New Roman" w:ascii="Times New Roman" w:hAnsi="Times New Roman"/>
          <w:sz w:val="24"/>
          <w:szCs w:val="24"/>
        </w:rPr>
        <w:t xml:space="preserve">The plan calls for 25 units an acre. Currently as it sits today, the block is at 27 units per acre. We originally proposed about 70 units per acre. With Stone House, we are able to reduce the density to about 58 units per acr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 will renovate the historic homes along E. Gorham and N. Blair, creating market rate long term rentals and future owner occupied unit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Create affordable family and workforce housing for long term rente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Eliminate back yard parking and replace it with green space, community space, and actual gardening space for residen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Develop Transit orientated housing - housing where residents SELECT to live in because of location, public transit, and walking distance to ameniti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Help bolster the neighborhood business district with new long term residents that live work and invest in their neighborhood</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Replace sub standard, energy inefficient housing with green built, energy star, quality affordable housin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ot more than three stori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Reflects the early 1900 architecture of the neighborhood</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Increase the tax base for our city, our schools, and our public transi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reate a successful development that fits into our communit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Create ADA units for people with disabiliti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Stop the in and out of current renters and replace them with long term residents</w:t>
        <w:b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the other goals of the TLNA plan that we feel our developments meets and exceed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hope that with this change we are able to convince the TLNA council to amend the TLNA plan, or at the minimum, grant us an exception to  the density requirement that the plans calls for in this block. That is what we are asking for. We do not wish to minimize or make irrelevant the newly adopted plan. However we feel we have an exceptional development that meets and exceeds almost every other goal of the plan other than density should be welcomed. We did not create the conditions on this block. We are however trying to solve i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continue to work with the neighborhood association but we need your help in letting them know how you feel. Spread the word!</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feel free to contact me if you have any other questions or concern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s again.</w:t>
      </w:r>
    </w:p>
    <w:p>
      <w:pPr>
        <w:pStyle w:val="Normal"/>
        <w:spacing w:lineRule="auto" w:line="240" w:before="28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hael  Matt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RPG</w:t>
      </w:r>
    </w:p>
    <w:p>
      <w:pPr>
        <w:pStyle w:val="Normal"/>
        <w:spacing w:before="0" w:after="20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housedevelopment.com/projects.html" TargetMode="External"/><Relationship Id="rId3" Type="http://schemas.openxmlformats.org/officeDocument/2006/relationships/hyperlink" Target="http://www.madison.com/tct/business/3083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16:00Z</dcterms:created>
  <dc:creator>Memorial Infolab</dc:creator>
  <dc:description/>
  <cp:keywords/>
  <dc:language>en-US</dc:language>
  <cp:lastModifiedBy>Memorial Infolab</cp:lastModifiedBy>
  <dcterms:modified xsi:type="dcterms:W3CDTF">2009-03-06T01:26:00Z</dcterms:modified>
  <cp:revision>1</cp:revision>
  <dc:subject/>
  <dc:title/>
</cp:coreProperties>
</file>