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January 19, 2011</w:t>
      </w:r>
    </w:p>
    <w:p>
      <w:pPr>
        <w:pStyle w:val="Normal"/>
        <w:jc w:val="center"/>
        <w:rPr/>
      </w:pPr>
      <w:r>
        <w:rPr/>
      </w:r>
    </w:p>
    <w:p>
      <w:pPr>
        <w:pStyle w:val="Normal"/>
        <w:rPr/>
      </w:pPr>
      <w:r>
        <w:rPr/>
        <w:t>Council Members present: Richard Linster, Alan Crossley, Patty Prime, Marina Dupler, David Wallner, Mike O’Callaghan Ryanjoy, Joe Brogan, Patrick McDonnell</w:t>
      </w:r>
    </w:p>
    <w:p>
      <w:pPr>
        <w:pStyle w:val="Normal"/>
        <w:rPr/>
      </w:pPr>
      <w:r>
        <w:rPr/>
      </w:r>
    </w:p>
    <w:p>
      <w:pPr>
        <w:pStyle w:val="Normal"/>
        <w:rPr/>
      </w:pPr>
      <w:r>
        <w:rPr/>
        <w:t>Guests: Bridget Maniaci, Sam Stevenson</w:t>
      </w:r>
    </w:p>
    <w:p>
      <w:pPr>
        <w:pStyle w:val="Normal"/>
        <w:rPr/>
      </w:pPr>
      <w:r>
        <w:rPr/>
      </w:r>
    </w:p>
    <w:p>
      <w:pPr>
        <w:pStyle w:val="Normal"/>
        <w:rPr/>
      </w:pPr>
      <w:r>
        <w:rPr/>
        <w:t>1. Called to Order at 7:07pm.</w:t>
      </w:r>
    </w:p>
    <w:p>
      <w:pPr>
        <w:pStyle w:val="Normal"/>
        <w:rPr/>
      </w:pPr>
      <w:r>
        <w:rPr/>
      </w:r>
    </w:p>
    <w:p>
      <w:pPr>
        <w:pStyle w:val="Normal"/>
        <w:rPr/>
      </w:pPr>
      <w:r>
        <w:rPr/>
        <w:t>2. David Wallner moved to approve THE DECEMBER MINUTES, Patrick McDonnell seconded.</w:t>
      </w:r>
    </w:p>
    <w:p>
      <w:pPr>
        <w:pStyle w:val="Normal"/>
        <w:rPr/>
      </w:pPr>
      <w:r>
        <w:rPr/>
      </w:r>
    </w:p>
    <w:p>
      <w:pPr>
        <w:pStyle w:val="Normal"/>
        <w:rPr/>
      </w:pPr>
      <w:r>
        <w:rPr/>
        <w:t>3. No report from the neighborhood officer was given.  Bridget has not met with the new contact yet.</w:t>
      </w:r>
    </w:p>
    <w:p>
      <w:pPr>
        <w:pStyle w:val="Normal"/>
        <w:rPr/>
      </w:pPr>
      <w:r>
        <w:rPr/>
      </w:r>
    </w:p>
    <w:p>
      <w:pPr>
        <w:pStyle w:val="Normal"/>
        <w:rPr/>
      </w:pPr>
      <w:r>
        <w:rPr/>
        <w:t xml:space="preserve">4.  Comments of President.  Richard Linster discussed the idea of holding an Alder Candidate Forum.  The location could be at Lapham Elementary Auditorium.  The deadline for the spring newsletter is planned for February 28.  It will take five days to format, a week at the printer and, allowing a little over a week to deliver the newsletter, the forum could potentially be held Wednesday, March 30 or Thursday, March 31.  A committee, chosen by the Neighborhood Association, would prepare questions and questions could be taken from the general audience as well.  Candidates would give opening and closing statements.  The debate would last between an hour and an hour and a half.  </w:t>
      </w:r>
    </w:p>
    <w:p>
      <w:pPr>
        <w:pStyle w:val="Normal"/>
        <w:rPr/>
      </w:pPr>
      <w:r>
        <w:rPr/>
      </w:r>
    </w:p>
    <w:p>
      <w:pPr>
        <w:pStyle w:val="Normal"/>
        <w:rPr/>
      </w:pPr>
      <w:r>
        <w:rPr/>
        <w:t>Richard has a call into Susan Bauman-Duran regarding a spring social event, potentially at the church.</w:t>
      </w:r>
    </w:p>
    <w:p>
      <w:pPr>
        <w:pStyle w:val="Normal"/>
        <w:rPr/>
      </w:pPr>
      <w:r>
        <w:rPr/>
      </w:r>
    </w:p>
    <w:p>
      <w:pPr>
        <w:pStyle w:val="Normal"/>
        <w:rPr/>
      </w:pPr>
      <w:r>
        <w:rPr/>
        <w:t xml:space="preserve">Richard brought up that the current meeting date, the third Wednesday of the month, precludes Susan and Joe Shumow from attending, among others.  Richard will continue to look for a new date for the Council to meet.  Marina Dupler will send around an excel spreadsheet to obtain member’s availability for other potential dates.  </w:t>
      </w:r>
    </w:p>
    <w:p>
      <w:pPr>
        <w:pStyle w:val="Normal"/>
        <w:rPr/>
      </w:pPr>
      <w:r>
        <w:rPr/>
      </w:r>
    </w:p>
    <w:p>
      <w:pPr>
        <w:pStyle w:val="Normal"/>
        <w:rPr/>
      </w:pPr>
      <w:r>
        <w:rPr/>
        <w:t xml:space="preserve">5.  Reports of Officers and Committees.  </w:t>
      </w:r>
    </w:p>
    <w:p>
      <w:pPr>
        <w:pStyle w:val="Normal"/>
        <w:rPr/>
      </w:pPr>
      <w:r>
        <w:rPr/>
      </w:r>
    </w:p>
    <w:p>
      <w:pPr>
        <w:pStyle w:val="Normal"/>
        <w:rPr/>
      </w:pPr>
      <w:r>
        <w:rPr/>
        <w:t xml:space="preserve">Joe Brogan noted the new deadline date of the newsletter as February 28.  He mentioned including questions and answers from candidates, including alder and mayoral candidates, in the upcoming newsletter.  If anyone has any questions for these candidates, please send to Joe.  </w:t>
      </w:r>
    </w:p>
    <w:p>
      <w:pPr>
        <w:pStyle w:val="Normal"/>
        <w:rPr/>
      </w:pPr>
      <w:r>
        <w:rPr/>
      </w:r>
    </w:p>
    <w:p>
      <w:pPr>
        <w:pStyle w:val="Normal"/>
        <w:rPr/>
      </w:pPr>
      <w:r>
        <w:rPr/>
        <w:t>Patrick McDonnell reported that a large, last-minute donation to the Tenney Park Shelter has gone forward.  The next step is the signing off of a conditional use permit.  Bridget Manaici stated she will sign off on this permit.  Ground for the new shelter is planned for spring.  Patrick reported that tile sales are ongoing.  While the text for a tile needs to be mailed in, tiles can be paid for online with paypal or checks can be submitted by mail.  There have been 177 tiles sold.  The groundbreaking could generate a flurry of tile sales.  TLNA has donated at the $2,000 level, which qualifies it for a 24 inch by 24 inch tile.  No text has been identified as of yet.  Patrick will work with Bridget and Mary Lang Sollinger to draft an update for the upcoming newsletter.  Bridget noted that when the bids were prepared there were several items listed as “alternatives (such as air conditioning).  The more money raised from tile sales could lead to the purchase of these items.  The bid process will be short and Bridget will keep the Council updated.</w:t>
      </w:r>
    </w:p>
    <w:p>
      <w:pPr>
        <w:pStyle w:val="Normal"/>
        <w:rPr/>
      </w:pPr>
      <w:r>
        <w:rPr/>
      </w:r>
    </w:p>
    <w:p>
      <w:pPr>
        <w:pStyle w:val="Normal"/>
        <w:rPr/>
      </w:pPr>
      <w:r>
        <w:rPr/>
        <w:t>Patty Prime reported that the current balance in the account is $12,390.  She created a new tax identification number as TLNA didn’t seem to have one.  Patty will share this number with Patrick so that another Council member has access to it.</w:t>
      </w:r>
    </w:p>
    <w:p>
      <w:pPr>
        <w:pStyle w:val="Normal"/>
        <w:rPr/>
      </w:pPr>
      <w:r>
        <w:rPr/>
      </w:r>
    </w:p>
    <w:p>
      <w:pPr>
        <w:pStyle w:val="Normal"/>
        <w:rPr/>
      </w:pPr>
      <w:r>
        <w:rPr/>
        <w:t xml:space="preserve">David Wallner reported that Mary Kelly at East High School is still interested in coming in and meeting with the Council.  He has held off scheduling her to come to a meeting as the Council has been busy lately dealing with other issues.  There is a new principal at Marquette School.  Perhaps a school forum or maybe a meeting with school board members up for re-election might be of interest.  Richard mentioned that it might be a good event for a larger group.  David stated it might be a good event for spring and an agenda and questions would need to be prepared.  Patty mentioned that it could be a good topic for a spring social.  David highlighted an upcoming Roberts Rules of Order seminar taking place at the City/County building on February 3 from 6:30pm-9 pm.  Richard was recently voted Parks Commission President, so if there are any related issues Council members should let him know.  David mentioned a recent article in the paper about the Metcalf family being interested in the redevelopment of the John Noeln corridor.  David will be part of the task force that will start next week on this project.  The next library meeting will potentially be the first week in February.  </w:t>
      </w:r>
    </w:p>
    <w:p>
      <w:pPr>
        <w:pStyle w:val="Normal"/>
        <w:rPr/>
      </w:pPr>
      <w:r>
        <w:rPr/>
      </w:r>
    </w:p>
    <w:p>
      <w:pPr>
        <w:pStyle w:val="Normal"/>
        <w:rPr/>
      </w:pPr>
      <w:r>
        <w:rPr/>
        <w:t xml:space="preserve">Patty Prime reported on the Membership Subcommittee, consisting of herself, Alyssa Kessler Ryanjoy, Alan Crossley and Marina Dupler.  The group is still working towards a spring membership drive.  Alan Crossley is developing a tri-fold brochure on TLNA membership, which will include dues amounts.  The group would like to collect membership information electronically and they are exploring options on the best way to do that.  Patrick questioned how the brochures will be distributed.  Marina Dupler responded that the group is still exploring that.  Should anyone have any ideas or suggestions, they should feel free to forward them onto the committee.  David suggested that there should be TLNA t-shirts as there once were and perhaps the schools should be approached to design them.  It would be an opportunity to raise funds for TLNA.  </w:t>
      </w:r>
    </w:p>
    <w:p>
      <w:pPr>
        <w:pStyle w:val="Normal"/>
        <w:rPr/>
      </w:pPr>
      <w:r>
        <w:rPr/>
      </w:r>
    </w:p>
    <w:p>
      <w:pPr>
        <w:pStyle w:val="Normal"/>
        <w:rPr/>
      </w:pPr>
      <w:r>
        <w:rPr/>
        <w:t xml:space="preserve">Bridget discussed the James Madison Surplus Committee meeting.  The RFP language has been sent to the neighborhood list serve.  Bridget stated for the Collins House, the concept of integration of public accommodation will be scored at 25 out of 100 points.  When RFPs come in she assumes they will be shared with the public after scoring takes place.  The Committee can either accept or reject bids and depending on the action that takes place, the timeline could be affected.  Bridget stated there are parties interested in owner-occupying these homes.  Joe Brogan stated the land lease information is vital and questioned what will happen at the end of the lease.  Will it revert back to the city?  Patrick stated the city might reissue a 50 year lease.  Bridget stated it could become right of sale.  Patrick stated there is a provision where at the end of the lease, the City could re-own the structure if the lease was not renewed.  Richard wondered exactly what the City was selling.  Michael O’Callaghan Ryanjoy mentioned the Madison Area Land Trust where in the trust maintains the first right of refusal.  David stated he has heard mention of certain state laws wherein if the City would try to move the house, it could come into conflict with these laws.  He will look into this further.  </w:t>
      </w:r>
      <w:r>
        <w:rPr>
          <w:rStyle w:val="Applestylespan"/>
          <w:color w:val="000000"/>
        </w:rPr>
        <w:t>Patrick mentioned the Fourth Lake Ridge is on the National Register District; this district encompasses both sides of Gorham St. FROM FRANKLIN ST TO BREARLY ST AND SIDE STREETS OVER TO LAKE MENDOTA (PLUS NORRIS COURT APTS), and the Sherman Avenue District encompasses SHERMAN AVENUE FROM BREARLY ST TO TENNEY PARK.</w:t>
      </w:r>
      <w:r>
        <w:rPr>
          <w:rStyle w:val="Appleconvertedspace"/>
          <w:rFonts w:cs="Courier New" w:ascii="Courier New" w:hAnsi="Courier New"/>
          <w:color w:val="000000"/>
          <w:sz w:val="20"/>
          <w:szCs w:val="20"/>
        </w:rPr>
        <w:t> </w:t>
      </w:r>
      <w:r>
        <w:rPr/>
        <w:t xml:space="preserve"> Richard stated he is impressed by the work of the committee.  They are not there yet, but the process has been good so far.</w:t>
      </w:r>
    </w:p>
    <w:p>
      <w:pPr>
        <w:pStyle w:val="Normal"/>
        <w:rPr/>
      </w:pPr>
      <w:r>
        <w:rPr/>
      </w:r>
    </w:p>
    <w:p>
      <w:pPr>
        <w:pStyle w:val="Normal"/>
        <w:rPr/>
      </w:pPr>
      <w:r>
        <w:rPr/>
        <w:t xml:space="preserve">Sam Stevenson asked a clarifying question regarding the referendum.  Bridget stated the referendum came as part of the legacy of the Monona Terrace and the Garver Feed Mill.  By ordinance, the referendum regarding the houses has to be on the ballot as part of the Shoreline Zoning ordinance.  David recalled the debate surrounding the city pool where there was a 12 year wait to build the pool and in the end the location was moved two blocks from Olin Turville park.  The Council has the ability to waive the requirement of the question to be on the ballot, if the Council so chooses.  Sam asked about public involvement and what discussion occurs.  David responded that with the library, there was one big meeting held.  He stated there will be discussion after the RFPs are received.  Sam asked how the opportunity for public comment will be advertised.  Bridget answered that officially, this comment is advertised in the Wisconsin State Journal and Dan Rolfs (Committee member) will unofficially reach out to the City and neighborhood association.  </w:t>
      </w:r>
    </w:p>
    <w:p>
      <w:pPr>
        <w:pStyle w:val="Normal"/>
        <w:rPr/>
      </w:pPr>
      <w:r>
        <w:rPr/>
      </w:r>
    </w:p>
    <w:p>
      <w:pPr>
        <w:pStyle w:val="Normal"/>
        <w:rPr/>
      </w:pPr>
      <w:r>
        <w:rPr/>
        <w:t xml:space="preserve">Joe stated the purchaser would need to know how much the land lease would be.  Bridget responded that partially the process allows for people to say how much they will pay and it could create a competition.  Price is not necessarily the highest factor.  David stated the Committee will have to rely on City staff as to what the best fit for the City will be.  </w:t>
      </w:r>
    </w:p>
    <w:p>
      <w:pPr>
        <w:pStyle w:val="Normal"/>
        <w:rPr/>
      </w:pPr>
      <w:r>
        <w:rPr/>
      </w:r>
    </w:p>
    <w:p>
      <w:pPr>
        <w:pStyle w:val="Normal"/>
        <w:rPr/>
      </w:pPr>
      <w:r>
        <w:rPr/>
        <w:t>6.  Unfinished Business – none</w:t>
      </w:r>
    </w:p>
    <w:p>
      <w:pPr>
        <w:pStyle w:val="Normal"/>
        <w:rPr/>
      </w:pPr>
      <w:r>
        <w:rPr/>
      </w:r>
    </w:p>
    <w:p>
      <w:pPr>
        <w:pStyle w:val="Normal"/>
        <w:rPr/>
      </w:pPr>
      <w:r>
        <w:rPr/>
        <w:t>7.  New Business – none</w:t>
      </w:r>
    </w:p>
    <w:p>
      <w:pPr>
        <w:pStyle w:val="Normal"/>
        <w:rPr/>
      </w:pPr>
      <w:r>
        <w:rPr/>
      </w:r>
    </w:p>
    <w:p>
      <w:pPr>
        <w:pStyle w:val="Normal"/>
        <w:rPr/>
      </w:pPr>
      <w:r>
        <w:rPr/>
        <w:t>8.  Report of Elected Officials.  Bridget and Richard received a letter from a neighbor on Sherman Ave. who is looking to replace his garage.  He is looking to get on the Planning Commission agenda on March 7.</w:t>
      </w:r>
    </w:p>
    <w:p>
      <w:pPr>
        <w:pStyle w:val="Normal"/>
        <w:rPr/>
      </w:pPr>
      <w:r>
        <w:rPr/>
      </w:r>
    </w:p>
    <w:p>
      <w:pPr>
        <w:pStyle w:val="Normal"/>
        <w:rPr/>
      </w:pPr>
      <w:r>
        <w:rPr/>
        <w:t xml:space="preserve">Alder Marsha Rummel and Bridget will be meeting regarding expanding the TIF district.  The new Planning Director was confirmed the previous evening.  Joe Gramacki of the City will be working with Bridget and Marsha to set up the TIF expansion.  The new Sustainability Center could be a generator.  There was much discussion on the TIF District during formulation of the neighborhood plan.  Bridget commented that this was a good partnership opportunity between two neighborhoods.  The expansion would conform the TIF boundaries to the capital corridor boundaries and the purpose of the expansion would be to include Reynolds Park and Breese Stevens so that they could receive improvements.  The TIF boundaries should conform to the adopted plan.  </w:t>
      </w:r>
    </w:p>
    <w:p>
      <w:pPr>
        <w:pStyle w:val="Normal"/>
        <w:rPr/>
      </w:pPr>
      <w:r>
        <w:rPr/>
      </w:r>
    </w:p>
    <w:p>
      <w:pPr>
        <w:pStyle w:val="Normal"/>
        <w:rPr/>
      </w:pPr>
      <w:r>
        <w:rPr/>
        <w:t xml:space="preserve">Bridget has not yet met the new neighborhood officer.  She is working on a meeting with Chief Gloede.  </w:t>
      </w:r>
    </w:p>
    <w:p>
      <w:pPr>
        <w:pStyle w:val="Normal"/>
        <w:rPr/>
      </w:pPr>
      <w:r>
        <w:rPr/>
      </w:r>
    </w:p>
    <w:p>
      <w:pPr>
        <w:pStyle w:val="Normal"/>
        <w:rPr/>
      </w:pPr>
      <w:r>
        <w:rPr/>
        <w:t>The CDA and the CDBG are sitting down with Housing as there is $300,000 in planning money available for the Johnson St. re-do in 2014.  There could be a TLNA Subcommittee formed to explore the planning process.  Williamson St. will undergo similar construction and residents are bemoaning that there was only two years to plan.  We are three years out and need to consider burying utilities.  The larger items, including traffic implications for pedestrians, bicycles and cars will need to be worked out.  Bridget welcomes thoughts and direction on this matter.  Patty inquired as to when the planning work should begin.  Bridget stated it depends on how much we push the process along.  Sam asked what the timeline is.  Bridget stated there is no hard date except for 2014 is when the construction will take place.  Tree planning will also need to take place since many may not be able to be saved.  If the one-way streets were the legacy left from the 1950s, what legacy will we leave?  Patty asked what role TLNA plays.  Bridget stated the more the Association is, the better the process will be shaped.  Patrick stated there could be a joint effort among TLNA and the East Johnson Business District to act as a sounding board for the City.  The City should welcome our involvement.  Patty requested that this issue be added to the upcoming Council agenda for the February meeting.  Patrick stated that in his capacity as Special Projects member, he would be happy to be involved.</w:t>
      </w:r>
    </w:p>
    <w:p>
      <w:pPr>
        <w:pStyle w:val="Normal"/>
        <w:rPr/>
      </w:pPr>
      <w:r>
        <w:rPr/>
      </w:r>
    </w:p>
    <w:p>
      <w:pPr>
        <w:pStyle w:val="Normal"/>
        <w:rPr/>
      </w:pPr>
      <w:r>
        <w:rPr/>
        <w:t xml:space="preserve">Joe Brogan asked Bridget about the Public Market status now that the Brayton St. lot is being transitioned to the City from the State.  The 800 block of East Washington has also been mentioned as a potential location.  He also mentioned that the intersection of Few St. and Sherman Ave, where the curve is, cars tend to cross the centerline.  Perhaps when they re-do Gorham this can be fixed.  Bridget stated that Fire service has weighed in and City staff is amenable to a traffic calming device.  David wondered if the City could put in speed humps on “collector streets.”  Bridget said humps would be acceptable as they are not an attempt to divert traffic but rather to affect traffic speed.  Michael wondered if the City Traffic department has given an opinion on whether traffic patterns will be altered if speed humps were placed on Sherman Ave.  Bridget stated they didn’t think traffic would be altered as drivers will not gain much time by switching to Gorham as the time will be pretty comparable.  </w:t>
      </w:r>
    </w:p>
    <w:p>
      <w:pPr>
        <w:pStyle w:val="Normal"/>
        <w:rPr/>
      </w:pPr>
      <w:r>
        <w:rPr/>
      </w:r>
    </w:p>
    <w:p>
      <w:pPr>
        <w:pStyle w:val="Normal"/>
        <w:rPr/>
      </w:pPr>
      <w:r>
        <w:rPr/>
        <w:t>10.  Good and Welfare.  Patty thanked David for the tea.  Marina stated she has a newfound respect for Bob Shaw and Lia Vellardita for their incredible note-taking ability.</w:t>
      </w:r>
    </w:p>
    <w:p>
      <w:pPr>
        <w:pStyle w:val="Normal"/>
        <w:rPr/>
      </w:pPr>
      <w:r>
        <w:rPr/>
      </w:r>
    </w:p>
    <w:p>
      <w:pPr>
        <w:pStyle w:val="Normal"/>
        <w:rPr/>
      </w:pPr>
      <w:r>
        <w:rPr/>
        <w:t>11.  Motion to adjourn made by David, seconded by Patrick.  Meeting adjourned at 8:47pm.</w:t>
      </w:r>
    </w:p>
    <w:p>
      <w:pPr>
        <w:pStyle w:val="Normal"/>
        <w:rPr/>
      </w:pPr>
      <w:r>
        <w:rPr/>
      </w:r>
    </w:p>
    <w:p>
      <w:pPr>
        <w:pStyle w:val="Normal"/>
        <w:rPr/>
      </w:pPr>
      <w:r>
        <w:rPr/>
        <w:t>Minutes respectfully submitted by Marina Dup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42:00Z</dcterms:created>
  <dc:creator>SHAW, ROBERT E</dc:creator>
  <dc:description/>
  <dc:language>en-US</dc:language>
  <cp:lastModifiedBy>InfoLab User</cp:lastModifiedBy>
  <dcterms:modified xsi:type="dcterms:W3CDTF">2011-02-15T01:42:00Z</dcterms:modified>
  <cp:revision>2</cp:revision>
  <dc:subject/>
  <dc:title>Minutes</dc:title>
</cp:coreProperties>
</file>