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February 17, 2010</w:t>
      </w:r>
    </w:p>
    <w:p>
      <w:pPr>
        <w:pStyle w:val="Normal"/>
        <w:rPr/>
      </w:pPr>
      <w:r>
        <w:rPr/>
      </w:r>
    </w:p>
    <w:p>
      <w:pPr>
        <w:pStyle w:val="Normal"/>
        <w:rPr/>
      </w:pPr>
      <w:r>
        <w:rPr/>
        <w:t>Members present:   Richard Linster, Alyssa Kesler, Marina Dupler, Joe Lusson, David Wallner, David Waugh,  Bob Shaw, Joe Brogan, Tim Olsen, Joe Shumow, Jim Roper, Jim Wright</w:t>
      </w:r>
    </w:p>
    <w:p>
      <w:pPr>
        <w:pStyle w:val="Normal"/>
        <w:rPr/>
      </w:pPr>
      <w:r>
        <w:rPr/>
      </w:r>
    </w:p>
    <w:p>
      <w:pPr>
        <w:pStyle w:val="Normal"/>
        <w:rPr/>
      </w:pPr>
      <w:r>
        <w:rPr/>
        <w:t>Guests: Alder Bridget Maniaci, Neighborhood Police Officer Brian Chaney, Joe Hoey</w:t>
      </w:r>
    </w:p>
    <w:p>
      <w:pPr>
        <w:pStyle w:val="Normal"/>
        <w:rPr/>
      </w:pPr>
      <w:r>
        <w:rPr/>
      </w:r>
    </w:p>
    <w:p>
      <w:pPr>
        <w:pStyle w:val="Normal"/>
        <w:numPr>
          <w:ilvl w:val="0"/>
          <w:numId w:val="1"/>
        </w:numPr>
        <w:rPr/>
      </w:pPr>
      <w:r>
        <w:rPr/>
        <w:t>Call to Order</w:t>
      </w:r>
    </w:p>
    <w:p>
      <w:pPr>
        <w:pStyle w:val="Normal"/>
        <w:ind w:left="283" w:hanging="0"/>
        <w:rPr/>
      </w:pPr>
      <w:r>
        <w:rPr/>
      </w:r>
    </w:p>
    <w:p>
      <w:pPr>
        <w:pStyle w:val="Normal"/>
        <w:numPr>
          <w:ilvl w:val="0"/>
          <w:numId w:val="1"/>
        </w:numPr>
        <w:rPr/>
      </w:pPr>
      <w:r>
        <w:rPr/>
        <w:t xml:space="preserve">Approval of  January Minutes (available at </w:t>
      </w:r>
      <w:hyperlink r:id="rId2">
        <w:r>
          <w:rPr>
            <w:rStyle w:val="InternetLink"/>
          </w:rPr>
          <w:t>http://www.danenet.org/tlna/minutes.html</w:t>
        </w:r>
      </w:hyperlink>
      <w:r>
        <w:rPr/>
        <w:t xml:space="preserve"> ). Marina moved to approve with a second by Joe Lusson. Approved unanimously.</w:t>
      </w:r>
    </w:p>
    <w:p>
      <w:pPr>
        <w:pStyle w:val="Normal"/>
        <w:ind w:left="283" w:hanging="0"/>
        <w:rPr/>
      </w:pPr>
      <w:r>
        <w:rPr/>
      </w:r>
    </w:p>
    <w:p>
      <w:pPr>
        <w:pStyle w:val="Normal"/>
        <w:numPr>
          <w:ilvl w:val="0"/>
          <w:numId w:val="1"/>
        </w:numPr>
        <w:rPr/>
      </w:pPr>
      <w:r>
        <w:rPr/>
        <w:t>Police Report from Brian Chaney – Recently there were two separate incidents in the 900 block of E. Johnson – a suicide and a burglary where swords were taken.  An individual on the sex offender registry was recently placed in the neighborhood.  Officer Chaney explained the process by which it is determined if there should be neighborhood notification; in this instance it was determined no notification to the neighbors was warranted.  Officer Chaney is looking into a couple of suspected drug houses in the neighborhood.</w:t>
      </w:r>
    </w:p>
    <w:p>
      <w:pPr>
        <w:pStyle w:val="Normal"/>
        <w:rPr/>
      </w:pPr>
      <w:r>
        <w:rPr/>
      </w:r>
    </w:p>
    <w:p>
      <w:pPr>
        <w:pStyle w:val="Normal"/>
        <w:numPr>
          <w:ilvl w:val="0"/>
          <w:numId w:val="3"/>
        </w:numPr>
        <w:rPr/>
      </w:pPr>
      <w:r>
        <w:rPr/>
        <w:t>Alder's Report from Bridget Maniaci – Bridget is working on a plan to remove the two existing bike racks at the Norris Court grocery and move them to two other locations in the business district.  The racks at Norris Court grocery will be replaced by two racks that hold more bicycles.</w:t>
      </w:r>
    </w:p>
    <w:p>
      <w:pPr>
        <w:pStyle w:val="Normal"/>
        <w:rPr/>
      </w:pPr>
      <w:r>
        <w:rPr/>
      </w:r>
    </w:p>
    <w:p>
      <w:pPr>
        <w:pStyle w:val="Normal"/>
        <w:ind w:left="304" w:hanging="0"/>
        <w:rPr/>
      </w:pPr>
      <w:r>
        <w:rPr/>
        <w:t>Bridget is working with Jim Wright on a neighborhood grant to install new  banners on  the light poles in the business district and also to install flower planters along the south side of the street where the terrace has been paved over between the sidewalk and the curb.  The goals of these updates are to create a more cohesive identity for the district, with higher visibility to the passing motorist, improving the pedestrian experience, and work as an attractive marketing tool to attract more businesses to fill vacant storefronts.  Projected cost will be $6500 with the money initially coming from the neighborhood association with reimbursement happening once the project is done; the mechanism of this money exchange will be worked out by Jim Wright and the TLNA council.</w:t>
      </w:r>
    </w:p>
    <w:p>
      <w:pPr>
        <w:pStyle w:val="Normal"/>
        <w:rPr/>
      </w:pPr>
      <w:r>
        <w:rPr/>
      </w:r>
    </w:p>
    <w:p>
      <w:pPr>
        <w:pStyle w:val="Normal"/>
        <w:ind w:left="286" w:hanging="0"/>
        <w:rPr/>
      </w:pPr>
      <w:r>
        <w:rPr/>
        <w:t>Bridget said the Parking Utility is investigating metered parking in the Johnson Street business district and also the feasibility of having off-street business parking in the house adjacent to Cork 'n Bottle.</w:t>
      </w:r>
    </w:p>
    <w:p>
      <w:pPr>
        <w:pStyle w:val="Normal"/>
        <w:ind w:left="286" w:hanging="0"/>
        <w:rPr/>
      </w:pPr>
      <w:r>
        <w:rPr/>
      </w:r>
    </w:p>
    <w:p>
      <w:pPr>
        <w:pStyle w:val="Normal"/>
        <w:ind w:left="286" w:hanging="0"/>
        <w:rPr/>
      </w:pPr>
      <w:r>
        <w:rPr/>
        <w:t>Bridget said the Bicycle Boulevard for East Mifflin street is on track for this spring.  Bob expressed concerns about communication within the parks department as written about in Bill Lueder's recent columns in Isthmus.  Bridget said she is mystified by the changes and David Wallner, a member of the Parks Commission, indicated his unhappiness with the new policy.</w:t>
      </w:r>
    </w:p>
    <w:p>
      <w:pPr>
        <w:pStyle w:val="Normal"/>
        <w:ind w:left="286" w:hanging="0"/>
        <w:rPr/>
      </w:pPr>
      <w:r>
        <w:rPr/>
      </w:r>
    </w:p>
    <w:p>
      <w:pPr>
        <w:pStyle w:val="Normal"/>
        <w:ind w:left="286" w:hanging="0"/>
        <w:rPr/>
      </w:pPr>
      <w:r>
        <w:rPr/>
        <w:t>Bridget said that there is a meeting of the Urban Design commission this evening regarding the Edgewater development.  She said it is highly unlikely that the city council will address this issue at the next council meeting.  She said that tif funding is still being worked on.</w:t>
      </w:r>
    </w:p>
    <w:p>
      <w:pPr>
        <w:pStyle w:val="Normal"/>
        <w:rPr/>
      </w:pPr>
      <w:r>
        <w:rPr/>
      </w:r>
    </w:p>
    <w:p>
      <w:pPr>
        <w:pStyle w:val="Normal"/>
        <w:numPr>
          <w:ilvl w:val="0"/>
          <w:numId w:val="4"/>
        </w:numPr>
        <w:rPr/>
      </w:pPr>
      <w:r>
        <w:rPr/>
        <w:t>Edgewater – Jim Roper proposed that the TLNA council send a new letter taking a stand on the Edgewater development.  He cited a new development that Stone House is doing on the west side calling for density greater than their neighborhood plan.  He expressed concerns regarding changing the variance for this project. Tim Olsen opposed changing the setback laws for this project.  David Waugh expressed his concerns about the tif funding for the project.  Bridget said that 43% of Madison property is off the tax rolls.  She said the Edgewater proposal is of a size to expand the tif district and the goal of tif funding is to reduce blight.  David Waugh would like a public dialogue regarding tif funding.  Richard Linster said that the second draft of the letter was given to Urban Design, Landmarks, and city council.  Joe Brogan said that he supports the Edgewater project.  Joe Lusson expressed concerns about the process and the development. Joe Hoey said the majority of the people he talked to are against the project.  Joe Shumow said the majority of the people in his complex are in favor of the project.  David Wallner said that the TLNA council seemed evenly split and that individuals should make their views known to the powers that be rather than having the TLNA council vote.  Joe Hoey said that his original request was for the neighborhood association to take a vote on the development and he still felt that way.  Marina said that she is uncomfortable about not doing anything regarding TLNA's council taking a stand.  Jim Roper read a letter that the Marquette Neighborhood Association wrote taking a stand on the development and he wants the TLNA council to also take a stand.</w:t>
      </w:r>
    </w:p>
    <w:p>
      <w:pPr>
        <w:pStyle w:val="Normal"/>
        <w:rPr/>
      </w:pPr>
      <w:r>
        <w:rPr/>
      </w:r>
    </w:p>
    <w:p>
      <w:pPr>
        <w:pStyle w:val="Normal"/>
        <w:ind w:left="304" w:hanging="0"/>
        <w:rPr/>
      </w:pPr>
      <w:r>
        <w:rPr/>
        <w:t xml:space="preserve">David Wallner made a motion that the neighborhood association cut off discussion on the Edgewater issue and move on.  Bob Shaw made a second.  David Waugh said he is against the motion and wants a letter saying the TLNA council is split.  Jim Roper said there have been changes regarding Edgewater since the original letter  which is the reason he would like a new letter sent.  </w:t>
      </w:r>
    </w:p>
    <w:p>
      <w:pPr>
        <w:pStyle w:val="Normal"/>
        <w:ind w:left="304" w:hanging="0"/>
        <w:rPr/>
      </w:pPr>
      <w:r>
        <w:rPr/>
      </w:r>
    </w:p>
    <w:p>
      <w:pPr>
        <w:pStyle w:val="Normal"/>
        <w:ind w:left="304" w:hanging="0"/>
        <w:rPr/>
      </w:pPr>
      <w:r>
        <w:rPr/>
        <w:t>The vote was 5 to 5.  Under TLNA bylaws, TLNA's president only votes when there is a tie.  TLNA's president, Richard Linster, cast an affirmative vote and the motion carried.</w:t>
      </w:r>
    </w:p>
    <w:p>
      <w:pPr>
        <w:pStyle w:val="Normal"/>
        <w:ind w:left="304" w:hanging="0"/>
        <w:rPr/>
      </w:pPr>
      <w:r>
        <w:rPr/>
      </w:r>
    </w:p>
    <w:p>
      <w:pPr>
        <w:pStyle w:val="Normal"/>
        <w:numPr>
          <w:ilvl w:val="0"/>
          <w:numId w:val="5"/>
        </w:numPr>
        <w:rPr/>
      </w:pPr>
      <w:r>
        <w:rPr/>
        <w:t>Budget – The budget committee has not met yet.  David Wallner has a proposal for proving support to our four neighborhood schools with half of the money going to the endowment fund and half for an unrestricted operational gift.  Joe Shumow would like money given for a tile at the new Tenney Park shelter.  Jim Wright would like some seed money given to the summer neighborhood festival.  Joe Brogan said the newsletter is self-supporting.  Joe Lusson indicated $250-$500 for housing.  David Wallner would like money to allow East soccer games to be played at Breese Stevens.  Bob thought an appropriation to the new library would be in order.  Joe Shumow mentioned money for temporary public art in the neighborhood's parks.  The budget committee will meet in the next month to develop the 2010 budget.</w:t>
      </w:r>
    </w:p>
    <w:p>
      <w:pPr>
        <w:pStyle w:val="Normal"/>
        <w:rPr/>
      </w:pPr>
      <w:r>
        <w:rPr/>
      </w:r>
    </w:p>
    <w:p>
      <w:pPr>
        <w:pStyle w:val="Normal"/>
        <w:numPr>
          <w:ilvl w:val="0"/>
          <w:numId w:val="2"/>
        </w:numPr>
        <w:rPr/>
      </w:pPr>
      <w:r>
        <w:rPr/>
        <w:t>Bob moved to adjourn and Jim Wright seconded  – Adjournment at 9:10p.m.</w:t>
      </w:r>
    </w:p>
    <w:p>
      <w:pPr>
        <w:pStyle w:val="Normal"/>
        <w:rPr/>
      </w:pPr>
      <w:r>
        <w:rPr/>
      </w:r>
    </w:p>
    <w:p>
      <w:pPr>
        <w:pStyle w:val="Normal"/>
        <w:rPr/>
      </w:pPr>
      <w:r>
        <w:rPr/>
        <w:t>Submitted by Bob Shaw, TLN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net.org/tlna/minu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6:00Z</dcterms:created>
  <dc:creator>Memorial Infolab</dc:creator>
  <dc:description/>
  <cp:keywords/>
  <dc:language>en-US</dc:language>
  <cp:lastModifiedBy>Memorial Infolab</cp:lastModifiedBy>
  <dcterms:modified xsi:type="dcterms:W3CDTF">2010-02-23T21:16:00Z</dcterms:modified>
  <cp:revision>2</cp:revision>
  <dc:subject/>
  <dc:title/>
</cp:coreProperties>
</file>