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Lapham Neighborhood Association Council Meeting</w:t>
      </w:r>
    </w:p>
    <w:p>
      <w:pPr>
        <w:pStyle w:val="Normal"/>
        <w:jc w:val="center"/>
        <w:rPr/>
      </w:pPr>
      <w:r>
        <w:rPr/>
        <w:t>February 16, 2011</w:t>
      </w:r>
    </w:p>
    <w:p>
      <w:pPr>
        <w:pStyle w:val="Normal"/>
        <w:rPr/>
      </w:pPr>
      <w:r>
        <w:rPr/>
      </w:r>
    </w:p>
    <w:p>
      <w:pPr>
        <w:pStyle w:val="Normal"/>
        <w:rPr/>
      </w:pPr>
      <w:r>
        <w:rPr/>
        <w:t>Council Members present: Richard Linster, Patty Prime, Michael O’Callaghan Ryanjoy, Alyssa Ryanjoy, Stephanie Schmid, Marina Dupler, Lia Vellardita, Bridget Maniaci, Alan Crossley</w:t>
      </w:r>
    </w:p>
    <w:p>
      <w:pPr>
        <w:pStyle w:val="Normal"/>
        <w:rPr/>
      </w:pPr>
      <w:r>
        <w:rPr/>
      </w:r>
    </w:p>
    <w:p>
      <w:pPr>
        <w:pStyle w:val="Normal"/>
        <w:rPr/>
      </w:pPr>
      <w:r>
        <w:rPr/>
        <w:t>1. Call to order 7:03</w:t>
      </w:r>
    </w:p>
    <w:p>
      <w:pPr>
        <w:pStyle w:val="Normal"/>
        <w:rPr/>
      </w:pPr>
      <w:r>
        <w:rPr/>
        <w:t>2. Additions to minutes: correction of dates (which Bob Shaw already corrected before posting online); Patty moved to approve, Michael seconded.</w:t>
      </w:r>
    </w:p>
    <w:p>
      <w:pPr>
        <w:pStyle w:val="Normal"/>
        <w:rPr/>
      </w:pPr>
      <w:r>
        <w:rPr/>
      </w:r>
    </w:p>
    <w:p>
      <w:pPr>
        <w:pStyle w:val="Normal"/>
        <w:rPr/>
      </w:pPr>
      <w:r>
        <w:rPr/>
        <w:t>3.  Mike Theisen, Gwen and Kyle Johnson, Jim Wright and Tina Browder guests.</w:t>
      </w:r>
    </w:p>
    <w:p>
      <w:pPr>
        <w:pStyle w:val="Normal"/>
        <w:numPr>
          <w:ilvl w:val="0"/>
          <w:numId w:val="1"/>
        </w:numPr>
        <w:rPr/>
      </w:pPr>
      <w:r>
        <w:rPr/>
        <w:t>Mike: would like to replace garage (structurally unsound), has gone through all channels of zoning, planning depts.  Current garage non-conformed, but can move over 6 inches and conform it, which are the plans he’s requested with the city.  Keep same elevations, just re-building existing structure but making it 2 feet deeper.  Patty asked if he has told his neighbors, which he has.  City notifies neighbors within 200 feet of plans.  Trying to tie it into street re-construction (while there’s a mess, he can do it when it’s all messy).  Michael asked why he has to go before planning commission since he’s going from a non-conforming structure to a conforming one; the only reason is because he’s on the water.  Garage is too close to lot line currently.  Richard asked if there was any action on this.  Marina was concerned about backlash from neighbors or others (based on a previous incident with the committee).  Alyssa moved to approve the garage plans on 1020 Sherman Ave.  Lia seconded.  Discussion: Michael agreed to approve but questioned whether people need to come to these meetings for approval if they’re already entitled to whatever it is they’re seeking to do.  Richard said Mike had to contact the Common Council and TLNA as part of the process, and it behooved TLNA to work with neighbors on such projects.  Motion passed.</w:t>
      </w:r>
    </w:p>
    <w:p>
      <w:pPr>
        <w:pStyle w:val="Normal"/>
        <w:numPr>
          <w:ilvl w:val="0"/>
          <w:numId w:val="1"/>
        </w:numPr>
        <w:rPr/>
      </w:pPr>
      <w:r>
        <w:rPr/>
        <w:t>Kyle and Gwen Johnson: buying In the Company of Thieves and re-opening as Johnson Public House; new coffee company (Intelligentsia), new hours – open 7am till 10pm, more fresh food, and seeking a liquor license (class b beer and class c wine) – craft brewed beers and wine; seeking an audience that appreciates fine beer and wine including beer and wine tastings in collaboration with Cork and Bottle.  Goal of April 1</w:t>
      </w:r>
      <w:r>
        <w:rPr>
          <w:vertAlign w:val="superscript"/>
        </w:rPr>
        <w:t>st</w:t>
      </w:r>
      <w:r>
        <w:rPr/>
        <w:t xml:space="preserve"> opening.  Building will be closed from March 1 on.  Process of working with city – construction will be very minor, no permits; had to talk to health inspector, chief of police, Bridget (alder), ALRC (Mark Wolf).  Not a restaurant kitchen (hot plates and toaster ovens kitchen with a prep sink), would like to have CSA products.  More coffee focus than restaurant.  Class b license – drink in and carry out; didn’t know if they needed to make certain percentage of sales in food.  Need to get in touch with corner store about sales of beer and wine.  They don’t think they’ll be in competition with corner store or Cork and Bottle – they won’t be promoting high volume of carry out beer/wine sales.  No plans of live music – issue of space.  They need to figure out the capacity – building inspector probably has those numbers – will get church pews for bench seating and bar and rail space.  Staff size – current workers at Company of Thieves want to stay on, plus an additional 2 staff members; they want 2 people out in cafe at all times.  Wine will be more limited than beer (2-3 reds and whites), beer will depend on distributors and what they offer, but if they have to they’ll have a couple distributors for quality craft beers (they’re researching Wisconsin brewers).  </w:t>
      </w:r>
    </w:p>
    <w:p>
      <w:pPr>
        <w:pStyle w:val="Normal"/>
        <w:numPr>
          <w:ilvl w:val="1"/>
          <w:numId w:val="1"/>
        </w:numPr>
        <w:rPr/>
      </w:pPr>
      <w:r>
        <w:rPr/>
        <w:t>Jim Wright, owner of Cork and Bottle and business liaison chair, and Tina Browder, who used to own Cork and Bottle joined the meeting.  Jim concerned about beer for take out, though the Johnsons will be promoting drink-in consumption (gave example of if someone bought a bottle of wine, they could cork it and leave).  Johnsons said they could agree that they wouldn’t allow purchase of only take-out beer or wine.  Patty asked about parking; Johnsons hope to draw in neighborhood walkers and also want to get bike racks – Bridget said we’re limited for bikes, though they might be able to add a third new rack; Kyle asked about the alley between the pizza shop and their coffee house for bike racks or patio; Bridget said she’d help them look into that.  They wondered if they could do their own private racks – Bridget said if they’re off the street, that they could possibly work.  Richard invited them to come again before the TLNA Council – TLNA should plan meeting before March 16 actions.  Bridget would be happy if TLNA gave vote of support.  Email contact: steele15900@gmail.com (Kyle) geshales@gmail.com (Gwen).</w:t>
      </w:r>
    </w:p>
    <w:p>
      <w:pPr>
        <w:pStyle w:val="Normal"/>
        <w:numPr>
          <w:ilvl w:val="1"/>
          <w:numId w:val="1"/>
        </w:numPr>
        <w:rPr/>
      </w:pPr>
      <w:r>
        <w:rPr/>
        <w:t>Planning on opening in April even without liquor license.  Marina moves to submit letter in support of the Johnson Public House and their business proposal.  Stephanie seconded.  Marina echoed Bridget’s opinion that ALRC can be rough, so they should feel free to have TLNA give support. Motion passed.</w:t>
      </w:r>
    </w:p>
    <w:p>
      <w:pPr>
        <w:pStyle w:val="Normal"/>
        <w:rPr/>
      </w:pPr>
      <w:r>
        <w:rPr/>
      </w:r>
    </w:p>
    <w:p>
      <w:pPr>
        <w:pStyle w:val="Normal"/>
        <w:rPr/>
      </w:pPr>
      <w:r>
        <w:rPr/>
        <w:t>4.  Nick Eull, new neighborhood officer.  Officer almost 6 years, worked in Mankato MN for 2 years.  Worked downtown nights and State St afternoons for 2 years, worked on the West side.  Part of CPT and crowd bike patrol.  Best way to get in touch is email: neull@cityofmadison.com.  Work 6 on 3 off schedule, so might not respond immediately.  Philosophy of policing: Madison is the size city he found ideal, this department is community-oriented, which he found desirable.  Marina let him know that people appreciated when former officer Brian informed the council of larger incidents around the neighborhood.</w:t>
      </w:r>
    </w:p>
    <w:p>
      <w:pPr>
        <w:pStyle w:val="Normal"/>
        <w:rPr/>
      </w:pPr>
      <w:r>
        <w:rPr/>
      </w:r>
    </w:p>
    <w:p>
      <w:pPr>
        <w:pStyle w:val="Normal"/>
        <w:rPr/>
      </w:pPr>
      <w:r>
        <w:rPr/>
        <w:t xml:space="preserve">5. Comments of President: in light of events of what’s going on, continue our engagement in support of unions.  </w:t>
      </w:r>
    </w:p>
    <w:p>
      <w:pPr>
        <w:pStyle w:val="Normal"/>
        <w:rPr/>
      </w:pPr>
      <w:r>
        <w:rPr/>
      </w:r>
    </w:p>
    <w:p>
      <w:pPr>
        <w:pStyle w:val="Normal"/>
        <w:rPr/>
      </w:pPr>
      <w:r>
        <w:rPr/>
        <w:t>6.  Reports of membership committee: proposed membership drive in April, feel ready for April 2011, though still working on some things: membership year is Sept – Oct.  Other events such as neighborhood block party, pancake breakfast to promote and start drive.  The other part is they want people to go door-to-door; have block captains (area reps would be in charge of block captains) who would deliver newsletters.  Celebration party for block captains and area reps. They’ll get an email out to all area reps about this.  Also created tri-fold brochure (in draft form); would give them to businesses to pass out; they’re also self-mailers; area reps and block captains can use.  Seeking feedback on brochure (new image, such as block party photo; new tagline; month next to events).  Alan has potential Area C rep.  Patty reserved March 30</w:t>
      </w:r>
      <w:r>
        <w:rPr>
          <w:vertAlign w:val="superscript"/>
        </w:rPr>
        <w:t>th</w:t>
      </w:r>
      <w:r>
        <w:rPr/>
        <w:t xml:space="preserve"> auditorium at Lapham school for alderperson forum – charging $90.  But Church would charge $95 but would set up microphones, etc for us.  </w:t>
      </w:r>
    </w:p>
    <w:p>
      <w:pPr>
        <w:pStyle w:val="Normal"/>
        <w:rPr/>
      </w:pPr>
      <w:r>
        <w:rPr/>
        <w:t>Patty and Alyssa have contacted other organizations for database, looking at Open Office and SalesForce.  Patty said they could use Tenney Lapham Corportation’s 503(c) status and get access to Salesforce database.  They looked into Paypal and talked to Bob Shaw about adding button to site.  TLNA would pay small fee ($.59).</w:t>
      </w:r>
    </w:p>
    <w:p>
      <w:pPr>
        <w:pStyle w:val="Normal"/>
        <w:rPr/>
      </w:pPr>
      <w:r>
        <w:rPr/>
        <w:t>Patty made 2010 TLNA finances document, including donations, dues, advertising revenue (mostly make what we put out).</w:t>
      </w:r>
    </w:p>
    <w:p>
      <w:pPr>
        <w:pStyle w:val="Normal"/>
        <w:rPr/>
      </w:pPr>
      <w:r>
        <w:rPr/>
      </w:r>
    </w:p>
    <w:p>
      <w:pPr>
        <w:pStyle w:val="Normal"/>
        <w:rPr/>
      </w:pPr>
      <w:r>
        <w:rPr/>
      </w:r>
    </w:p>
    <w:p>
      <w:pPr>
        <w:pStyle w:val="Normal"/>
        <w:rPr/>
      </w:pPr>
      <w:r>
        <w:rPr/>
        <w:t>7.  Bridget: stakeholder meeting for Capitol East District tonight went well.  Things quiet with the City coming after budget.  Grant money for banners and planters on E. Johnson Street that didn’t get spent is gone; will look into deadline to reapply (didn’t have much time to respond to letter).  Bridget and Patrick had good meeting about East Johnson for 2014 street reconstruction; discussion of 2-way streets -- don’t have to get rid of squiggle road to make Johnson and Gorham streets 2-way.  Federal money involved in Johnson street reconstruction, could lose said money if the project goes off track.  City will have to hire consultants.  Construction will go to Pinkus McBride to First Street.  Reconsideration of one-way streets downtown.  Special meeting of the Council – 15 minutes before meeting in response to Budget Repair Bill, they’ll wear red and walk to Overture; the meeting will settle existing (union) contracts that have yet to be settled.  Madison will be impacted in terms of spending; making most of tripe a bond rating and borrowing capacity.  Will know more Thursday 2/17.  List of moderate state senators: Olsen, Ellis, Kapanke, Hopper, Schultz, Kapanke.  City can extend till 2012.  City has lot of concerns.</w:t>
      </w:r>
    </w:p>
    <w:p>
      <w:pPr>
        <w:pStyle w:val="Normal"/>
        <w:rPr/>
      </w:pPr>
      <w:r>
        <w:rPr/>
      </w:r>
    </w:p>
    <w:p>
      <w:pPr>
        <w:pStyle w:val="Normal"/>
        <w:rPr/>
      </w:pPr>
      <w:r>
        <w:rPr/>
        <w:t>10.  Good and welfare.  Marina went to Baldwin Street Grille and said it was great; Bridget said they’ll look into facade redevelopment.  Marina: 1</w:t>
      </w:r>
      <w:r>
        <w:rPr>
          <w:vertAlign w:val="superscript"/>
        </w:rPr>
        <w:t>st</w:t>
      </w:r>
      <w:r>
        <w:rPr/>
        <w:t xml:space="preserve"> and 4</w:t>
      </w:r>
      <w:r>
        <w:rPr>
          <w:vertAlign w:val="superscript"/>
        </w:rPr>
        <w:t>th</w:t>
      </w:r>
      <w:r>
        <w:rPr/>
        <w:t xml:space="preserve"> Wednesday might work but waiting on two more people.  Marina brought cookies for Thuy, who made them but couldn’t attend the meeting.</w:t>
      </w:r>
    </w:p>
    <w:p>
      <w:pPr>
        <w:pStyle w:val="Normal"/>
        <w:rPr/>
      </w:pPr>
      <w:r>
        <w:rPr/>
      </w:r>
    </w:p>
    <w:p>
      <w:pPr>
        <w:pStyle w:val="Normal"/>
        <w:rPr/>
      </w:pPr>
      <w:r>
        <w:rPr/>
        <w:t>11.  Patty moved to adjourn, Michael seconded.  Adjourned 8:59.</w:t>
      </w:r>
    </w:p>
    <w:p>
      <w:pPr>
        <w:pStyle w:val="Normal"/>
        <w:rPr/>
      </w:pPr>
      <w:r>
        <w:rPr/>
      </w:r>
    </w:p>
    <w:p>
      <w:pPr>
        <w:pStyle w:val="Normal"/>
        <w:rPr/>
      </w:pPr>
      <w:r>
        <w:rPr/>
        <w:t>Lia Vellardita,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1:39:00Z</dcterms:created>
  <dc:creator>liav</dc:creator>
  <dc:description/>
  <dc:language>en-US</dc:language>
  <cp:lastModifiedBy>InfoLab User</cp:lastModifiedBy>
  <dcterms:modified xsi:type="dcterms:W3CDTF">2011-03-06T21:39:00Z</dcterms:modified>
  <cp:revision>2</cp:revision>
  <dc:subject/>
  <dc:title>TLNA 2/16 meeting minutes</dc:title>
</cp:coreProperties>
</file>