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March 18, 2010</w:t>
      </w:r>
    </w:p>
    <w:p>
      <w:pPr>
        <w:pStyle w:val="Normal"/>
        <w:rPr/>
      </w:pPr>
      <w:r>
        <w:rPr/>
      </w:r>
    </w:p>
    <w:p>
      <w:pPr>
        <w:pStyle w:val="Normal"/>
        <w:rPr/>
      </w:pPr>
      <w:r>
        <w:rPr/>
        <w:t>Members present:   Richard Linster, Marina Dupler, Joe Lusson, David Wallner, ,  Bob Shaw, Joe Brogan, Richard Freihoefer, Alan Crossley, Michael O'Callaghan, Patrick McDonnell</w:t>
      </w:r>
    </w:p>
    <w:p>
      <w:pPr>
        <w:pStyle w:val="Normal"/>
        <w:rPr/>
      </w:pPr>
      <w:r>
        <w:rPr/>
      </w:r>
    </w:p>
    <w:p>
      <w:pPr>
        <w:pStyle w:val="Normal"/>
        <w:rPr/>
      </w:pPr>
      <w:r>
        <w:rPr/>
        <w:t>Guests: Alder Bridget Maniaci, Marquette Principal Andrea Kreft</w:t>
      </w:r>
    </w:p>
    <w:p>
      <w:pPr>
        <w:pStyle w:val="Normal"/>
        <w:rPr/>
      </w:pPr>
      <w:r>
        <w:rPr/>
      </w:r>
    </w:p>
    <w:p>
      <w:pPr>
        <w:pStyle w:val="Normal"/>
        <w:numPr>
          <w:ilvl w:val="0"/>
          <w:numId w:val="1"/>
        </w:numPr>
        <w:rPr/>
      </w:pPr>
      <w:r>
        <w:rPr/>
        <w:t>Call to Order</w:t>
      </w:r>
    </w:p>
    <w:p>
      <w:pPr>
        <w:pStyle w:val="Normal"/>
        <w:ind w:left="283" w:hanging="0"/>
        <w:rPr/>
      </w:pPr>
      <w:r>
        <w:rPr/>
      </w:r>
    </w:p>
    <w:p>
      <w:pPr>
        <w:pStyle w:val="Normal"/>
        <w:numPr>
          <w:ilvl w:val="0"/>
          <w:numId w:val="1"/>
        </w:numPr>
        <w:rPr/>
      </w:pPr>
      <w:r>
        <w:rPr/>
        <w:t xml:space="preserve">Approval of  February Minutes - available at </w:t>
      </w:r>
      <w:hyperlink r:id="rId2">
        <w:r>
          <w:rPr>
            <w:rStyle w:val="InternetLink"/>
          </w:rPr>
          <w:t>http://www.danenet.org/tlna/minutes.html</w:t>
        </w:r>
      </w:hyperlink>
      <w:r>
        <w:rPr/>
        <w:t xml:space="preserve"> . David Wallner moved to approve and Joe Brogan seconded. Approved unanimously.</w:t>
      </w:r>
    </w:p>
    <w:p>
      <w:pPr>
        <w:pStyle w:val="Normal"/>
        <w:ind w:left="283" w:hanging="0"/>
        <w:rPr/>
      </w:pPr>
      <w:r>
        <w:rPr/>
      </w:r>
    </w:p>
    <w:p>
      <w:pPr>
        <w:pStyle w:val="Normal"/>
        <w:numPr>
          <w:ilvl w:val="0"/>
          <w:numId w:val="1"/>
        </w:numPr>
        <w:rPr/>
      </w:pPr>
      <w:r>
        <w:rPr/>
        <w:t>Report from Andrea Kreft, Marquette Principal.  Marquette has several alternative programs which makes it a unique community.  Marquette has 3</w:t>
      </w:r>
      <w:r>
        <w:rPr>
          <w:vertAlign w:val="superscript"/>
        </w:rPr>
        <w:t>rd</w:t>
      </w:r>
      <w:r>
        <w:rPr/>
        <w:t xml:space="preserve"> through 5</w:t>
      </w:r>
      <w:r>
        <w:rPr>
          <w:vertAlign w:val="superscript"/>
        </w:rPr>
        <w:t>th</w:t>
      </w:r>
      <w:r>
        <w:rPr/>
        <w:t xml:space="preserve"> grades and interacts well with Lapham to make the transition for the students smooth.  Recent initiatives have been:  a) Energy Patrol – energy evaluation and recycling, b) School Garden – received a grant of $2,000, and c) Safe Routes to School – WOWW – Walk or Wheel on Wednesday.  Marquette has a wide range of learners; 25% of students are low-income which is lower than the district's average.  Instructional Technology – there is a need to expose staff to more technology.  Marquette has purchased  netbooks and smart boards.  Linster asked what is the greatest unmet need – Response was instructional technology; only has two very old computers for instructional technology and district policy is that only two are allowed because of the need for computer support if additional computers are purchased.  The crossing guard is working out well.  The building is full so Andrea thinks there is little danger in the school closing.  Marquette has ten sections with 247 kids.  Question regarding giving money to the endowment as opposed to immediate use; response was either is appreciated; this year Marquette had access to $800 in endowment money.  She sees special programs, i.e., art and music, as staying the same. The PTG is great.</w:t>
      </w:r>
    </w:p>
    <w:p>
      <w:pPr>
        <w:pStyle w:val="Normal"/>
        <w:ind w:left="283" w:hanging="0"/>
        <w:rPr/>
      </w:pPr>
      <w:r>
        <w:rPr/>
      </w:r>
    </w:p>
    <w:p>
      <w:pPr>
        <w:pStyle w:val="Normal"/>
        <w:numPr>
          <w:ilvl w:val="0"/>
          <w:numId w:val="1"/>
        </w:numPr>
        <w:rPr/>
      </w:pPr>
      <w:r>
        <w:rPr/>
        <w:t>Written Police Report from Brian Chaney –</w:t>
      </w:r>
    </w:p>
    <w:p>
      <w:pPr>
        <w:pStyle w:val="Normal"/>
        <w:numPr>
          <w:ilvl w:val="1"/>
          <w:numId w:val="1"/>
        </w:numPr>
        <w:rPr/>
      </w:pPr>
      <w:r>
        <w:rPr/>
        <w:t>I have noticed an increase in self reports coming in reference auto break-ins and thefts. Most of the stolen items have been GPS devices or other electronic equipment. The Williamson-Marquette Neighborhood has been hit much harder in the past month. Smash and grab seems to be the M.O.</w:t>
      </w:r>
    </w:p>
    <w:p>
      <w:pPr>
        <w:pStyle w:val="Normal"/>
        <w:numPr>
          <w:ilvl w:val="1"/>
          <w:numId w:val="1"/>
        </w:numPr>
        <w:rPr/>
      </w:pPr>
      <w:r>
        <w:rPr/>
        <w:t>400 West Johnson St. Two subjects arrested during a burglary investigation.  At this time it is unknown which, if any, were associated to residences within the boundaries of TLNA.</w:t>
      </w:r>
    </w:p>
    <w:p>
      <w:pPr>
        <w:pStyle w:val="Normal"/>
        <w:numPr>
          <w:ilvl w:val="1"/>
          <w:numId w:val="1"/>
        </w:numPr>
        <w:rPr/>
      </w:pPr>
      <w:r>
        <w:rPr/>
        <w:t>1100 E. Washington Avenue.  Several persons arrested/cited from a fight here, all stemming from disagreement at Lapham School.</w:t>
      </w:r>
    </w:p>
    <w:p>
      <w:pPr>
        <w:pStyle w:val="Normal"/>
        <w:numPr>
          <w:ilvl w:val="1"/>
          <w:numId w:val="1"/>
        </w:numPr>
        <w:rPr/>
      </w:pPr>
      <w:r>
        <w:rPr/>
        <w:t>The Community Policing Team executed a drug related search warrant at an apartment located at 738 E. Dayton Street. A result of the search indicated evidence of crack cocaine use. Several persons were contacted.  One individual was charged. I will be working the property owner to address the issues and concerns here.  Many are mentally ill, some of whom also have drug dependencies.  It is a complex issue. It should be noted that this investigation took months to develop. It all started with a tip as well as a mention from members of this Association during a neighborhood meeting.  Keep the tips coming.</w:t>
      </w:r>
    </w:p>
    <w:p>
      <w:pPr>
        <w:pStyle w:val="Normal"/>
        <w:ind w:left="854" w:hanging="18"/>
        <w:rPr/>
      </w:pPr>
      <w:r>
        <w:rPr/>
      </w:r>
    </w:p>
    <w:p>
      <w:pPr>
        <w:pStyle w:val="Normal"/>
        <w:numPr>
          <w:ilvl w:val="0"/>
          <w:numId w:val="1"/>
        </w:numPr>
        <w:ind w:left="319" w:hanging="283"/>
        <w:rPr/>
      </w:pPr>
      <w:r>
        <w:rPr/>
        <w:t>Alder's Report from Bridget Maniaci.  There was a recent sexual assault in Norris Court where the woman was groped.  New bike racks have been installed by the Norris Court Grocery.  Bike Boulevard signs are up; street markings will be installed soon. Bridget attended the consultant meeting regarding the East Washington corridor.  She went to East HS to talk about soccer teams using Breese Stevens.  Business District Improvement District; Jim Wright reported that $7,000 was approved.  Money will be reimbursed by the city once the project is completed.  City has allocated $40,000 for signs and landscaping at Breese Stevens; she would like to see colorful signs representing the four soccer teams using the facility.  A UW-Madison landscape architecture student will be working on a design for the landscaping.  $15,000 was allocated for Reynolds Park; Bob met with Bill Bauer, landscape architect for city parks, regarding Reynolds Park. The Madison 56's soccer club is interested in an alcohol permit for their games; Bridget is willing to explore this in consultation with adjacent neighbors.  City parks will be taking over the canoe/kayak rental at James Madison Park this summer.  Joe Lusson inquired about trees being cut down in the neighborhood; Bridget was not aware of this.  She is working on a noise ordinance – to allow music at private outdoor parties.  She is working on a new landlord/tenant ordinance – to permit apartment rentals only after half of the lease is up.  Urban Design passed the Edgewater design 5-4 last night; the Plan commission will take it up on Monday.  Any changes to Breese Stevens will have to be approved by the Landmarks Commission. Patrick brought up the Yahara Station – he said adjacent neighborhoods have indicated their support for it.  Bridget said the state is making overtures about closing streets in the rail corridor; the DOT will be having a meeting this summer and TLNA should make their feelings known there.</w:t>
      </w:r>
    </w:p>
    <w:p>
      <w:pPr>
        <w:pStyle w:val="Normal"/>
        <w:ind w:left="854" w:hanging="18"/>
        <w:rPr/>
      </w:pPr>
      <w:r>
        <w:rPr/>
      </w:r>
    </w:p>
    <w:p>
      <w:pPr>
        <w:pStyle w:val="Normal"/>
        <w:numPr>
          <w:ilvl w:val="0"/>
          <w:numId w:val="1"/>
        </w:numPr>
        <w:rPr/>
      </w:pPr>
      <w:r>
        <w:rPr/>
        <w:t>Budget – last year the membership drive brought in $1200 from 200 members.  We need more members.  There was talk about having a membership drive in the fall along with increasing the dues.  Richard went over the proposed budget line by line. The budget will be brought up in a future meeting.</w:t>
      </w:r>
    </w:p>
    <w:p>
      <w:pPr>
        <w:pStyle w:val="Normal"/>
        <w:ind w:left="283" w:hanging="0"/>
        <w:rPr/>
      </w:pPr>
      <w:r>
        <w:rPr/>
      </w:r>
    </w:p>
    <w:p>
      <w:pPr>
        <w:pStyle w:val="Normal"/>
        <w:numPr>
          <w:ilvl w:val="0"/>
          <w:numId w:val="1"/>
        </w:numPr>
        <w:rPr/>
      </w:pPr>
      <w:r>
        <w:rPr/>
        <w:t>Miscellaneous – Joe Brogan said that Susan Duren has obtained the hall at Christ Presbyterian Church for the spring social event on April 15.  David was asked to clarify his motion of last month to close debate on the Edgewater proposal.  He said the intent was to move forward with the agenda for the evening and to get on to other business. Linster asked if anybody on the prevailing side wanted to reconsider the motion.  It was agreed to make reconsideration of the motion a possibility to be on next month's agenda.</w:t>
      </w:r>
    </w:p>
    <w:p>
      <w:pPr>
        <w:pStyle w:val="Normal"/>
        <w:ind w:left="283" w:hanging="0"/>
        <w:rPr/>
      </w:pPr>
      <w:r>
        <w:rPr/>
      </w:r>
    </w:p>
    <w:p>
      <w:pPr>
        <w:pStyle w:val="Normal"/>
        <w:numPr>
          <w:ilvl w:val="0"/>
          <w:numId w:val="1"/>
        </w:numPr>
        <w:rPr/>
      </w:pPr>
      <w:r>
        <w:rPr/>
        <w:t>Adjournment: 9:30 p.m.</w:t>
      </w:r>
    </w:p>
    <w:p>
      <w:pPr>
        <w:pStyle w:val="Normal"/>
        <w:ind w:left="283" w:hanging="0"/>
        <w:rPr/>
      </w:pPr>
      <w:r>
        <w:rPr/>
      </w:r>
    </w:p>
    <w:p>
      <w:pPr>
        <w:pStyle w:val="Normal"/>
        <w:rPr/>
      </w:pPr>
      <w:r>
        <w:rPr>
          <w:rFonts w:eastAsia="Times New Roman"/>
        </w:rPr>
        <w:t xml:space="preserve"> </w:t>
      </w:r>
      <w:r>
        <w:rPr/>
        <w:tab/>
        <w:tab/>
        <w:t>- Bob Shaw,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net.org/tlna/minu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37:00Z</dcterms:created>
  <dc:creator>Memorial Infolab</dc:creator>
  <dc:description/>
  <cp:keywords/>
  <dc:language>en-US</dc:language>
  <cp:lastModifiedBy>Memorial Infolab</cp:lastModifiedBy>
  <cp:lastPrinted>2010-04-19T11:36:00Z</cp:lastPrinted>
  <dcterms:modified xsi:type="dcterms:W3CDTF">2010-04-19T16:37:00Z</dcterms:modified>
  <cp:revision>2</cp:revision>
  <dc:subject/>
  <dc:title/>
</cp:coreProperties>
</file>