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Lapham Neighborhood Association Council Meeting</w:t>
      </w:r>
    </w:p>
    <w:p>
      <w:pPr>
        <w:pStyle w:val="Normal"/>
        <w:jc w:val="center"/>
        <w:rPr/>
      </w:pPr>
      <w:r>
        <w:rPr/>
        <w:t>March 23, 2011</w:t>
      </w:r>
    </w:p>
    <w:p>
      <w:pPr>
        <w:pStyle w:val="Normal"/>
        <w:jc w:val="center"/>
        <w:rPr/>
      </w:pPr>
      <w:r>
        <w:rPr/>
      </w:r>
    </w:p>
    <w:p>
      <w:pPr>
        <w:pStyle w:val="Normal"/>
        <w:rPr/>
      </w:pPr>
      <w:r>
        <w:rPr/>
        <w:t>Council Member present: Richard Linster, Patrick McDonnell, Alan Crossley, Patty Prime, James Roper, Joe Lusson, Stephanie Schmid, David Waugh, Marina Dupler, Alyssa Kesler Ryanjoy, Mike O’Callaghan Ryanjoy, James Roper, Dave Grace, Susan Bauman-Duren, Joe Shumow, Lia Vellardita</w:t>
      </w:r>
    </w:p>
    <w:p>
      <w:pPr>
        <w:pStyle w:val="Normal"/>
        <w:rPr/>
      </w:pPr>
      <w:r>
        <w:rPr/>
      </w:r>
    </w:p>
    <w:p>
      <w:pPr>
        <w:pStyle w:val="Normal"/>
        <w:rPr/>
      </w:pPr>
      <w:r>
        <w:rPr/>
        <w:t>1. Called to Order at 7:04pm.</w:t>
      </w:r>
    </w:p>
    <w:p>
      <w:pPr>
        <w:pStyle w:val="Normal"/>
        <w:rPr/>
      </w:pPr>
      <w:r>
        <w:rPr/>
      </w:r>
    </w:p>
    <w:p>
      <w:pPr>
        <w:pStyle w:val="Normal"/>
        <w:rPr/>
      </w:pPr>
      <w:r>
        <w:rPr/>
        <w:t>2.  Patrick moved to approve last meeting’s minutes, Alyssa seconded.  Minutes approved.</w:t>
      </w:r>
    </w:p>
    <w:p>
      <w:pPr>
        <w:pStyle w:val="Normal"/>
        <w:rPr/>
      </w:pPr>
      <w:r>
        <w:rPr/>
      </w:r>
    </w:p>
    <w:p>
      <w:pPr>
        <w:pStyle w:val="Normal"/>
        <w:rPr/>
      </w:pPr>
      <w:r>
        <w:rPr/>
        <w:t>3.  Installation of Area Reps: Dave recruited for Area Representative C, been in neighborhood 13 years, wife Denise Breyne.  Patty moved to approve installation of reps, Stephanie seconded.  Motion approved.</w:t>
      </w:r>
    </w:p>
    <w:p>
      <w:pPr>
        <w:pStyle w:val="Normal"/>
        <w:rPr/>
      </w:pPr>
      <w:r>
        <w:rPr/>
      </w:r>
    </w:p>
    <w:p>
      <w:pPr>
        <w:pStyle w:val="Normal"/>
        <w:rPr/>
      </w:pPr>
      <w:r>
        <w:rPr/>
        <w:t xml:space="preserve">4.  Guests: Cindy Sullivan &amp; Alan Mross for 202/204 N. Brearly St.  Go before Zoning board of appeals Thursday March 24, 2011.  </w:t>
      </w:r>
    </w:p>
    <w:p>
      <w:pPr>
        <w:pStyle w:val="Normal"/>
        <w:numPr>
          <w:ilvl w:val="0"/>
          <w:numId w:val="2"/>
        </w:numPr>
        <w:rPr/>
      </w:pPr>
      <w:r>
        <w:rPr/>
        <w:t xml:space="preserve">Issue: City has it on books as two unit (2 bdrm and 4 bdrm units), but originally built as 3 unit, which they would like to restore it to (2 bdrm each floor).  Not a case of landlords trying to cram more tenants in, and that they feel better set of tenants with the 3 unit.  Talked to Bridget, who agreed that it should be a 3 unit building.  </w:t>
      </w:r>
    </w:p>
    <w:p>
      <w:pPr>
        <w:pStyle w:val="Normal"/>
        <w:numPr>
          <w:ilvl w:val="0"/>
          <w:numId w:val="2"/>
        </w:numPr>
        <w:rPr/>
      </w:pPr>
      <w:r>
        <w:rPr/>
        <w:t xml:space="preserve">Discussion: Stephanie asked if they own other properties: yes, at 201 N. Brearly, 1004 E. Dayton St.  (Catulpa Properties).  Patrick asked if they had plans for exterior: yes, going back to open porches, new windows.  Patty agreed that it seemed like it should be a 3 unit.  Lia asked if and what kind of feedback they had received from neighbors: yes, one asked about shared driveway and was support of it, their tenants asked about it, a couple other neighbors in support.  Jim asked about any potential problems with the City: at the City’s suggestion, they hired an architect, looked into cost of a ramp and lack of space for a ramp, widened two stairways near door for handicapped access, and ripped out all electrical (tore out </w:t>
      </w:r>
      <w:ins w:id="0" w:author="HP Authorized Customer" w:date="2011-04-03T13:50:00Z">
        <w:r>
          <w:rPr/>
          <w:t>k</w:t>
        </w:r>
      </w:ins>
      <w:r>
        <w:rPr/>
        <w:t>nob and tube wiring).  Richard asked them to describe process and timeline from the time they bought it through the future: bought from an estate of previous owner, liked proximity to their other buildings, but looked like the a lot of work (November 2010); had 4 hour inspection that revealed there were old furnaces and water heaters that needed replacing; walls and ceilings had paneling or drop ceilings, got a construction-like loan (mortgage, plus money held in escrow and as work gets completed, money can be borrowed against); closed end of December; got plans in to avoid sprinkling the entire building (which is required when there is a lot of remodeling to a building</w:t>
      </w:r>
      <w:ins w:id="1" w:author="HP Authorized Customer" w:date="2011-04-03T13:48:00Z">
        <w:r>
          <w:rPr/>
          <w:t xml:space="preserve"> with more than two units</w:t>
        </w:r>
      </w:ins>
      <w:r>
        <w:rPr/>
        <w:t>); first contact with City was in November while information gathering, especially if the building was 3 unit; after Thursday’s meeting with Zoning, then they’ll have another meeting beyond that.  Joe L. voiced support of the open house.  Patrick asked about rental pricing: thinking for larger unit $900 and $925, while the third unit would be high $800s (no utilities included), but those prices are not firm.</w:t>
      </w:r>
    </w:p>
    <w:p>
      <w:pPr>
        <w:pStyle w:val="Normal"/>
        <w:numPr>
          <w:ilvl w:val="0"/>
          <w:numId w:val="2"/>
        </w:numPr>
        <w:rPr/>
      </w:pPr>
      <w:r>
        <w:rPr/>
        <w:t>Joe L. moved to approve TLNA support of the project, Patrick seconded. No discussion.  Motion approved.  Richard will fill out registration and letter of approval from TLNA for both meetings Cindy &amp; Alan will be attending.</w:t>
      </w:r>
    </w:p>
    <w:p>
      <w:pPr>
        <w:pStyle w:val="Normal"/>
        <w:rPr/>
      </w:pPr>
      <w:r>
        <w:rPr/>
      </w:r>
    </w:p>
    <w:p>
      <w:pPr>
        <w:pStyle w:val="Normal"/>
        <w:rPr/>
      </w:pPr>
      <w:r>
        <w:rPr/>
        <w:t>5.  Neighborhood officer report: officer not present.</w:t>
      </w:r>
    </w:p>
    <w:p>
      <w:pPr>
        <w:pStyle w:val="Normal"/>
        <w:rPr/>
      </w:pPr>
      <w:r>
        <w:rPr/>
      </w:r>
    </w:p>
    <w:p>
      <w:pPr>
        <w:pStyle w:val="Normal"/>
        <w:rPr/>
      </w:pPr>
      <w:r>
        <w:rPr/>
        <w:t xml:space="preserve">6.  Comments of president.  </w:t>
      </w:r>
    </w:p>
    <w:p>
      <w:pPr>
        <w:pStyle w:val="Normal"/>
        <w:numPr>
          <w:ilvl w:val="0"/>
          <w:numId w:val="1"/>
        </w:numPr>
        <w:rPr/>
      </w:pPr>
      <w:r>
        <w:rPr/>
        <w:t>Pancake supper event canceled, the reason being a second event already scheduled (we didn’t find out right away owing to a lack of communication on the Church’s end preventing the message from getting to Richard in a timely fashion despite him getting information to them three weeks in advance).  He’s trying to see if we could do a pancake event sometime in the next month with other notice than newsletter.  Would need three weeks to coordinate this.  Alan sent email invitation from Church for people from neighborhood to see Church’s kitchen.  Alan also sent a note about replacing the warmers in the kitchen for griddle (offered to donate money towards it); they are purchasing a new griddle but date when it will be installed is unknown (Alan will check on that), so if we do the event before they’re installed, we’ll need to bring in electric griddles.  Susan: do supper after new griddle installed.  Mike thought this would be an interesting experiment in how connected we are in advertising without newsletter.</w:t>
      </w:r>
    </w:p>
    <w:p>
      <w:pPr>
        <w:pStyle w:val="Normal"/>
        <w:numPr>
          <w:ilvl w:val="0"/>
          <w:numId w:val="1"/>
        </w:numPr>
        <w:rPr/>
      </w:pPr>
      <w:r>
        <w:rPr/>
        <w:t>Week from tonight will be an aldermanic forum; Richard looking for board members to work with him on developing questions, as well as someone to keep time and/or host and ask questions.</w:t>
      </w:r>
    </w:p>
    <w:p>
      <w:pPr>
        <w:pStyle w:val="Normal"/>
        <w:rPr/>
      </w:pPr>
      <w:r>
        <w:rPr/>
      </w:r>
    </w:p>
    <w:p>
      <w:pPr>
        <w:pStyle w:val="Normal"/>
        <w:rPr/>
      </w:pPr>
      <w:r>
        <w:rPr/>
        <w:t>6.  Reports of officers (expedited in interest of time, only membership committee had report)</w:t>
      </w:r>
    </w:p>
    <w:p>
      <w:pPr>
        <w:pStyle w:val="Normal"/>
        <w:rPr/>
      </w:pPr>
      <w:r>
        <w:rPr/>
        <w:t xml:space="preserve">Vice-President: mentioned news report that ShopBop going into the </w:t>
      </w:r>
      <w:ins w:id="2" w:author="HP Authorized Customer" w:date="2011-04-03T13:48:00Z">
        <w:r>
          <w:rPr/>
          <w:t xml:space="preserve">former Gisholt Factory, most recently occupied by Marquip </w:t>
        </w:r>
      </w:ins>
      <w:r>
        <w:rPr/>
        <w:t>at East Washington Ave between Few and Baldwin streets.</w:t>
      </w:r>
    </w:p>
    <w:p>
      <w:pPr>
        <w:pStyle w:val="Normal"/>
        <w:rPr/>
      </w:pPr>
      <w:r>
        <w:rPr/>
        <w:t xml:space="preserve">Membership committee: </w:t>
      </w:r>
    </w:p>
    <w:p>
      <w:pPr>
        <w:pStyle w:val="Normal"/>
        <w:numPr>
          <w:ilvl w:val="0"/>
          <w:numId w:val="3"/>
        </w:numPr>
        <w:rPr/>
      </w:pPr>
      <w:r>
        <w:rPr/>
        <w:t>Fiscal year Sept-Sept, committee interested in a discussion of changing it (either to calendar year or April-April) to be in line with and support membership drive in April, and to have sense of revenue before we develop the budget.  This also affects membership directory (such as people who sign up late – are they included?).  This also affects transition from system where people pay dues when they’ve been called upon to pay dues to a membership drive (to avoid people feeling they’ve just paid, especially since the raise in fees is significant).  The new database will give membership data block by block.  Joe S. asked what the Tenney Lapham Corp’s fiscal year (it’s Oct-Sept), but this doesn’t affect our fiscal year.  Patrick suggested reviewing the bylaws and that his understanding is that the issue of paying dues had more to do with annual meeting and voting of officers (only members current in dues can vote), which is more of a concern – what membership year a member is paid up in; when he was president got a handle on expenditures early in the year as opposed to before the year starts.  David: have membership drive document as part of newsletter to reach as many people as possible.  Marina had copy of bylaws: point of clarification -- budget committee formed in the fall of each year, fiscal year Oct 1-Sept 30, and to vote at annual meeting, members must have paid 2 days in advance.  Patrick stated that spring membership drive that is forward-looking, carry-over to the next year to new members if new member paid midyear.  Patty said there weren’t any financial reports tied to any fiscal year.</w:t>
      </w:r>
    </w:p>
    <w:p>
      <w:pPr>
        <w:pStyle w:val="Normal"/>
        <w:numPr>
          <w:ilvl w:val="0"/>
          <w:numId w:val="3"/>
        </w:numPr>
        <w:rPr/>
      </w:pPr>
      <w:r>
        <w:rPr/>
        <w:t>Alan created membership brochure for membership drive in April.</w:t>
      </w:r>
    </w:p>
    <w:p>
      <w:pPr>
        <w:pStyle w:val="Normal"/>
        <w:numPr>
          <w:ilvl w:val="0"/>
          <w:numId w:val="3"/>
        </w:numPr>
        <w:rPr/>
      </w:pPr>
      <w:r>
        <w:rPr/>
        <w:t xml:space="preserve">Seeking approval of additional funds for printing membership brochures; Alan got an estimate for 3000 brochures (wants to have some available at social events and businesses, and to send out to neighbors) at $244.67.  Marina looked into bylaws.  Patrick said that council can amend internal membership lines in the budget (currently $50, Richard stated that we can add $100, Patrick submitted that the $100 limit is only for outside donations).  Currently, TLNA is still under last year’s budget.  Richard asked the committee for any other spending.  </w:t>
      </w:r>
    </w:p>
    <w:p>
      <w:pPr>
        <w:pStyle w:val="Normal"/>
        <w:numPr>
          <w:ilvl w:val="1"/>
          <w:numId w:val="3"/>
        </w:numPr>
        <w:rPr/>
      </w:pPr>
      <w:r>
        <w:rPr/>
        <w:t xml:space="preserve">Patrick moved to increase budget line for membership committee by $200 to cover printing costs.  Stephanie suggested that by putting the brochure in the newsletter, we could allocate cost of printing of brochures towards mailing.  Patty thought timing the drive with the Madison move date; timing would change when we would want to print brochures, which would have an impact on the expenditures; thus, do we wait or do this in the next couple months?  Joe L. seconded the motion, citing the reason of keeping the brochure separate from the newsletter.  Patrick also said looking into question of if it should be more to take mailing into account; and supports increasing the amount of money for mailing.  Joe </w:t>
      </w:r>
      <w:ins w:id="3" w:author="HP Authorized Customer" w:date="2011-04-03T13:52:00Z">
        <w:r>
          <w:rPr/>
          <w:t xml:space="preserve">S. </w:t>
        </w:r>
      </w:ins>
      <w:r>
        <w:rPr/>
        <w:t xml:space="preserve">was going to second the original motion of $200 but wants to know more about additional costs.  Alyssa thought in terms of mailing brochure, committee has discussed that the block captains would give the brochure to neighbors (not mailed).  Alan recommending approving the money to print brochure, pilot the block captain plan this spring, and add brochure to a later newsletter; during process of developing budget, can give thought to additional costs. Patty was not sure how mailing would work since we don’t have addresses of everyone in neighborhood.  Alyssa and Patrick responded that the post office could provide this.  Patrick said the City provided this in the past, too.  Richard suggested that an adequate figure should be established for committee, suggested $1000.  David thought the drive should be well funded, up to $1000 would be good for drive.  David added friendly amendment of $1000 instead of $200 to Patrick’s motion.  Joe L seconded.  Patrick stressed that the committee doesn’t have to take all of this budget.  Motion with friendly amendment passed. </w:t>
      </w:r>
    </w:p>
    <w:p>
      <w:pPr>
        <w:pStyle w:val="Normal"/>
        <w:numPr>
          <w:ilvl w:val="0"/>
          <w:numId w:val="3"/>
        </w:numPr>
        <w:rPr/>
      </w:pPr>
      <w:r>
        <w:rPr/>
        <w:t>For drive, we will need block captains; captains can do other things as well, such as the “eyes and ears”, mechanism for quick notices such as new pancake supper, as well as newsletter deliverers (this idea was discussed a while back and they’re reviving it).</w:t>
      </w:r>
    </w:p>
    <w:p>
      <w:pPr>
        <w:pStyle w:val="Normal"/>
        <w:rPr/>
      </w:pPr>
      <w:r>
        <w:rPr/>
      </w:r>
    </w:p>
    <w:p>
      <w:pPr>
        <w:pStyle w:val="Normal"/>
        <w:rPr/>
      </w:pPr>
      <w:r>
        <w:rPr/>
        <w:t>7. Old Business (expedited in interest of time – no old business)</w:t>
      </w:r>
    </w:p>
    <w:p>
      <w:pPr>
        <w:pStyle w:val="Normal"/>
        <w:rPr/>
      </w:pPr>
      <w:r>
        <w:rPr/>
      </w:r>
    </w:p>
    <w:p>
      <w:pPr>
        <w:pStyle w:val="Normal"/>
        <w:rPr/>
      </w:pPr>
      <w:r>
        <w:rPr/>
        <w:t>8.  New Business</w:t>
      </w:r>
    </w:p>
    <w:p>
      <w:pPr>
        <w:pStyle w:val="Normal"/>
        <w:numPr>
          <w:ilvl w:val="0"/>
          <w:numId w:val="5"/>
        </w:numPr>
        <w:rPr/>
      </w:pPr>
      <w:r>
        <w:rPr/>
        <w:t>Patrick: Tenney Park Shelter will go into effect; tile campaign successful.  TLNA purchase tile, Patrick suggested what could go on the tile (2 out of the 4 lines) to represent TLNA and asked people to think about that and give to Richard.</w:t>
      </w:r>
    </w:p>
    <w:p>
      <w:pPr>
        <w:pStyle w:val="Normal"/>
        <w:numPr>
          <w:ilvl w:val="0"/>
          <w:numId w:val="5"/>
        </w:numPr>
        <w:rPr/>
      </w:pPr>
      <w:r>
        <w:rPr/>
        <w:t xml:space="preserve">Jim: question about usage of facility of James Madison Park.  Joe </w:t>
      </w:r>
      <w:ins w:id="4" w:author="Lia V" w:date="2011-04-09T11:57:00Z">
        <w:r>
          <w:rPr/>
          <w:t xml:space="preserve">S. </w:t>
        </w:r>
      </w:ins>
      <w:r>
        <w:rPr/>
        <w:t>does not know but can look into it</w:t>
      </w:r>
      <w:ins w:id="5" w:author="HP Authorized Customer" w:date="2011-04-03T13:53:00Z">
        <w:del w:id="6" w:author="Lia V" w:date="2011-04-09T11:58:00Z">
          <w:r>
            <w:rPr/>
            <w:delText xml:space="preserve"> </w:delText>
          </w:r>
        </w:del>
      </w:ins>
      <w:ins w:id="7" w:author="Lia V" w:date="2011-04-09T11:58:00Z">
        <w:r>
          <w:rPr/>
          <w:t>.</w:t>
        </w:r>
      </w:ins>
      <w:r>
        <w:rPr/>
        <w:t xml:space="preserve">  Bridget met with someone from Wingra Park boats, which Bridget thought was the best chance for boat operator but he didn’t think it was feasible to expand into it; Parks Dept want to do summer camp programming there with a potential community partner; one of the co-owners of the Majestic is interested in doing summer music shows (gated) at park, would look into selling beer, part of money from tickets would go to Parks Dept.  Bridget will follow-up on potential boat operator bids.</w:t>
      </w:r>
    </w:p>
    <w:p>
      <w:pPr>
        <w:pStyle w:val="Normal"/>
        <w:rPr/>
      </w:pPr>
      <w:r>
        <w:rPr/>
      </w:r>
    </w:p>
    <w:p>
      <w:pPr>
        <w:pStyle w:val="Normal"/>
        <w:rPr/>
      </w:pPr>
      <w:r>
        <w:rPr/>
        <w:t>9.  Reports of elected officials: Alder Maniaci</w:t>
      </w:r>
    </w:p>
    <w:p>
      <w:pPr>
        <w:pStyle w:val="Normal"/>
        <w:numPr>
          <w:ilvl w:val="0"/>
          <w:numId w:val="4"/>
        </w:numPr>
        <w:rPr/>
      </w:pPr>
      <w:r>
        <w:rPr/>
        <w:t xml:space="preserve">Meeting with Parks staff on Breese Stevens, which should be moving forward (to get ready for Fall soccer season), have sign for the stadium.  Will go to UDC and Landmarks.  Working on scheduling meeting with Colbert at Economic Development and Planning, wanted walking tour of neighborhood, and will meet to discuss the Don Miller lot (zoned for parking).  There will be parking lot for Breese Stevens.  </w:t>
      </w:r>
    </w:p>
    <w:p>
      <w:pPr>
        <w:pStyle w:val="Normal"/>
        <w:numPr>
          <w:ilvl w:val="0"/>
          <w:numId w:val="4"/>
        </w:numPr>
        <w:rPr/>
      </w:pPr>
      <w:r>
        <w:rPr/>
        <w:t xml:space="preserve">Mentioned Johnson Street construction in 2014.  </w:t>
      </w:r>
    </w:p>
    <w:p>
      <w:pPr>
        <w:pStyle w:val="Normal"/>
        <w:numPr>
          <w:ilvl w:val="0"/>
          <w:numId w:val="4"/>
        </w:numPr>
        <w:rPr/>
      </w:pPr>
      <w:r>
        <w:rPr/>
        <w:t xml:space="preserve">Redistricting – District 2 is second smallest district, probably will keep Eastern edge but will move inward as we need to pick up 2200 people.  </w:t>
      </w:r>
    </w:p>
    <w:p>
      <w:pPr>
        <w:pStyle w:val="Normal"/>
        <w:numPr>
          <w:ilvl w:val="0"/>
          <w:numId w:val="4"/>
        </w:numPr>
        <w:rPr/>
      </w:pPr>
      <w:r>
        <w:rPr/>
        <w:t>Other issues on council: labor contracts (some voting postponed) and elections coming up April 5 (6 alders retiring).</w:t>
      </w:r>
    </w:p>
    <w:p>
      <w:pPr>
        <w:pStyle w:val="Normal"/>
        <w:rPr/>
      </w:pPr>
      <w:r>
        <w:rPr/>
      </w:r>
    </w:p>
    <w:p>
      <w:pPr>
        <w:pStyle w:val="Normal"/>
        <w:rPr/>
      </w:pPr>
      <w:r>
        <w:rPr/>
        <w:t>10.  Good and Welfare (expedited in interest of time – no G&amp;W)</w:t>
      </w:r>
    </w:p>
    <w:p>
      <w:pPr>
        <w:pStyle w:val="Normal"/>
        <w:rPr/>
      </w:pPr>
      <w:r>
        <w:rPr/>
      </w:r>
    </w:p>
    <w:p>
      <w:pPr>
        <w:pStyle w:val="Normal"/>
        <w:rPr/>
      </w:pPr>
      <w:r>
        <w:rPr/>
        <w:t>11. Adjourned at 8:48pm.</w:t>
      </w:r>
    </w:p>
    <w:p>
      <w:pPr>
        <w:pStyle w:val="Normal"/>
        <w:rPr/>
      </w:pPr>
      <w:r>
        <w:rPr/>
      </w:r>
    </w:p>
    <w:p>
      <w:pPr>
        <w:pStyle w:val="Normal"/>
        <w:rPr/>
      </w:pPr>
      <w:r>
        <w:rPr/>
        <w:t>Lia Vellardita, minut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23:25:00Z</dcterms:created>
  <dc:creator>SHAW, ROBERT E</dc:creator>
  <dc:description/>
  <dc:language>en-US</dc:language>
  <cp:lastModifiedBy>InfoLab User</cp:lastModifiedBy>
  <dcterms:modified xsi:type="dcterms:W3CDTF">2011-04-12T23:25:00Z</dcterms:modified>
  <cp:revision>2</cp:revision>
  <dc:subject/>
  <dc:title>Minutes</dc:title>
</cp:coreProperties>
</file>