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Tenney Lapham Neighborhood Association Council Meeting</w:t>
      </w:r>
    </w:p>
    <w:p>
      <w:pPr>
        <w:pStyle w:val="Normal"/>
        <w:jc w:val="center"/>
        <w:rPr/>
      </w:pPr>
      <w:r>
        <w:rPr/>
        <w:t>May 2, 2007</w:t>
      </w:r>
    </w:p>
    <w:p>
      <w:pPr>
        <w:pStyle w:val="Normal"/>
        <w:jc w:val="center"/>
        <w:rPr/>
      </w:pPr>
      <w:r>
        <w:rPr/>
        <w:t>Supreme Pizza, 912 E. Johnson 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Attendance:</w:t>
      </w:r>
      <w:r>
        <w:rPr/>
        <w:t xml:space="preserve"> Ruth Rohlich, Ed Jepsen, Richard Linster, Joe Brogan, Richard Freihoefer, Jim Roper, Sean Gutknecht, David Waugh, Jim Sturm, Carole Trone, Nancy McLean, Diane Milligan, Brenda Konkel, Tim Radke, Bob Sh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</w:rPr>
      </w:pPr>
      <w:r>
        <w:rPr>
          <w:b/>
        </w:rPr>
        <w:t>Call to Order &amp; Introductio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</w:rPr>
      </w:pPr>
      <w:r>
        <w:rPr>
          <w:b/>
        </w:rPr>
        <w:t>Approval of April Minu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b/>
          <w:b/>
        </w:rPr>
      </w:pPr>
      <w:r>
        <w:rPr>
          <w:b/>
        </w:rPr>
        <w:t>MPD Liaison Report – Tim Radk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Burgla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2 high profile arrests have been made in regards to recent burglari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im strongly suggests that everyone lock their doors and not leave valuables in plain sight as most burglaries are one of opportuni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im will send out information via the neighborhood Yahoo group on the recent arrests as information is avail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im &amp; the police are continuing to work on crime issues in the p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Ot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group asked Tim for information on the recent fire on the   1000 block of Gorham. There was no information available at that ti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im suggested if anyone would like to follow up on specific cases they can go to: madisonpolic.com and search for information by specific case numb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im reminded us to e-mail him any non-urgent questions or general concerns.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4.   Web-site update report: Bob Shaw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Bob introduced three students from UW's library school, Jarrod Bogucki, Debbi Griffith and Elizabeth Purvis, who redesigned the TLNA web si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group liked the layout of the web-page in gener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Group discussed branding and leaving the “map” logo TLNA uses as it’s logo on the top of the home pag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Links can be added later as need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Bob will maintain the site once it is comple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No information will be lost from the old site. New information will be added such as information on the TLNA business district.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5. Alder/Supervisor Report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ab/>
        <w:t>A) James Madison Park Planning Committee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 xml:space="preserve">- The Mayor’s office has had other priorities but the list may be  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rPr/>
        <w:t xml:space="preserve">     </w:t>
      </w:r>
      <w:r>
        <w:rPr/>
        <w:t>Available by the 6</w:t>
      </w:r>
      <w:r>
        <w:rPr>
          <w:vertAlign w:val="superscript"/>
        </w:rPr>
        <w:t>th</w:t>
      </w:r>
      <w:r>
        <w:rPr/>
        <w:t xml:space="preserve"> of M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Paul Skidmore is off the Parks Commiss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applications are on-line and Jim should apply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B)  E.Wash BUI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Pat, Susan Schmitz/ DMI, Marsha Rummel &amp; Brenda met to discuss the BUIL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City will put money into a traffic pl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LNA should make a list of amendments to the BUILD as need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meeting with Marquette neighborhood should be arranged. It is currently stal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Neighborhood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is plan is stalled. The Planning Commission should have a resolution by June 6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Conservation Distric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re is an agreement on the draf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y are close to a deal and then it will go to the Counci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he Chamber of Commerce is against this and is lobbying hard at the new council memb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Brenda will send the report to us when appropri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Ot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Butler Street Development: This proposed development on the corner of Mifflin/Johnson/Butler/Hancock is out of our district but could be a concern because the design eats up back yard space for parking. We need to all watch it and decide now what TLNA would do if a similar design is proposed for TLNA.</w:t>
      </w:r>
    </w:p>
    <w:p>
      <w:pPr>
        <w:pStyle w:val="Normal"/>
        <w:numPr>
          <w:ilvl w:val="0"/>
          <w:numId w:val="0"/>
        </w:numPr>
        <w:ind w:left="2340" w:hanging="0"/>
        <w:rPr/>
      </w:pPr>
      <w:r>
        <w:rPr/>
        <w:t>Cliff Fisher is presenting the plan at Gates of Heaven 5/8/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Water Utility: The alders are asking for qtly reports from the water utility. The water utility board is an independent government body and therefore does not have a direct reporting system with the city. The only recourse in showing displeasure at their work is to not re-appoint th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 Educ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A) Update on School Board Act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-  The current vote for consolidation could be over turn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-  Everyone should continue to pressure Moss &amp; Col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>- The next meeting is Monday, May 7</w:t>
      </w:r>
      <w:r>
        <w:rPr>
          <w:vertAlign w:val="superscript"/>
        </w:rPr>
        <w:t>th.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>- Carol stated that our short term goal is to keep Marquette open and the long term issue is the state revenue caps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B) Items needed at Lapham, Marquette, and O’Keefe &amp; East: NOT DISCUSSE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>C) Contributions to reimburse costs of Lapham/Marquette support sign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</w:t>
      </w:r>
      <w:r>
        <w:rPr/>
        <w:tab/>
        <w:t>- Nancy suggested we pay PTG for the sign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- Carol introduced a motion to give $200-$250 to PTG for this  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         </w:t>
      </w:r>
      <w:r>
        <w:rPr/>
        <w:t>Purpose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>-Joe seconded the motion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>- MOTION TO PAY PTG $200-$250 FOR SIGNS APPROV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 xml:space="preserve">Richard made a friendly amendment to take the $250 from the   </w:t>
      </w:r>
    </w:p>
    <w:p>
      <w:pPr>
        <w:pStyle w:val="Normal"/>
        <w:numPr>
          <w:ilvl w:val="0"/>
          <w:numId w:val="0"/>
        </w:numPr>
        <w:ind w:left="1980" w:hanging="0"/>
        <w:rPr/>
      </w:pPr>
      <w:r>
        <w:rPr/>
        <w:t xml:space="preserve">      </w:t>
      </w:r>
      <w:r>
        <w:rPr/>
        <w:t>$400 Education Foundation Budget we currently ha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Ruth seconded the mo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MOTION TO TAKE $250 FOR THE SIGNS FROM THE CURRENT EDUCATION FOUNDATION BUDGET APPRO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Newsletter Delivery Options: Jo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Joe suggests we seriously consider a different form of distribution for the newsletter.  There are continuous problems with delivery: uneven delivery, locked apartments etc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To test a direct mail distribution we can use EINPC with no initial investment. Just $0.13(1/2) per cop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Joe suggests we I.D. 300 easily delivered residential properties and hand deliver those while mailing the rest. We can mail 1800 for $150 per quarter ($600 a yea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Bob S. is concerned with mailing because hand delivering is a great way to make personal contact with neighbo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A membership form could be inserted to encourage more involvement. More coupons – like for Pizza etc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40" w:leader="none"/>
        </w:tabs>
        <w:rPr/>
      </w:pPr>
      <w:r>
        <w:rPr/>
        <w:t>Sean suggested a trial ru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b/>
        </w:rPr>
        <w:t>Action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/>
      </w:pPr>
      <w:r>
        <w:rPr/>
        <w:t>Area reps will I.D. the easily deliverable are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/>
      </w:pPr>
      <w:r>
        <w:rPr/>
        <w:t>Easy areas: Mausten, Sydney et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rPr/>
      </w:pPr>
      <w:r>
        <w:rPr/>
        <w:t>Difficult: Johnson, Gorham Brearly etc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b/>
        </w:rPr>
        <w:t>No motion was presented. This is just for us to consider seriously and discuss at next meeting.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MSCR Proposal for Dock Canop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Chad Thom from MSCR presented information about the MSCR Pontoon Program. The program began in 1982 and was located in Tenney Park in 1984. They serve 600-800 people a ye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 xml:space="preserve">MSCR would like to build a canopy over the top of their boat slips to help keep the boats in better shape and keep seniors out of the hot su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They have the money for deep blue canvases with MSCR logo; they are just looking for neighborhood approval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The canopy would be 34ftx34ft and will only cover the slip are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Diane asked if it could be lower &amp; others expressed concern about the si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Chad will bid out a few different ideas (one canopy covering all or three covering each slip separatel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rPr/>
      </w:pPr>
      <w:r>
        <w:rPr/>
        <w:t>Richard suggested that Jim should give TLNA information on it at the next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New reports/committee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/>
        <w:t>There was discussion about a chicken coop tour on June 17</w:t>
      </w:r>
      <w:r>
        <w:rPr>
          <w:vertAlign w:val="superscript"/>
        </w:rPr>
        <w:t>th</w:t>
      </w:r>
      <w:r>
        <w:rPr/>
        <w:t>. They would like $50 for fli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/>
      </w:pPr>
      <w:r>
        <w:rPr/>
        <w:t>Ruth made a motion for $50 for fli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/>
      </w:pPr>
      <w:r>
        <w:rPr/>
        <w:t>Joe seconded the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MOTION TO GIVE $50 TOWARDS FLIERS FOR CHCIKEN COOP TOUR PASSED, ALL WERE IN FAV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We need to make sure we make our meetings wheelchair accessible. Supreme Pizza is no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Parks updates:  June 9</w:t>
      </w:r>
      <w:r>
        <w:rPr>
          <w:vertAlign w:val="superscript"/>
        </w:rPr>
        <w:t>th</w:t>
      </w:r>
      <w:r>
        <w:rPr/>
        <w:t xml:space="preserve"> is the ribbon cutting for the bike pa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/>
      </w:pPr>
      <w:r>
        <w:rPr/>
        <w:t>Brenda: Don Miller may tear down a small building on the corner of Paterson and East Washington.</w:t>
      </w:r>
    </w:p>
    <w:p>
      <w:pPr>
        <w:pStyle w:val="Date"/>
        <w:rPr/>
      </w:pPr>
      <w:r>
        <w:rPr/>
        <w:t>Minutes submitted by Ruth Rohli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108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10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80"/>
        </w:tabs>
        <w:ind w:left="25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80"/>
        </w:tabs>
        <w:ind w:left="252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234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54:00Z</dcterms:created>
  <dc:creator>Ruth</dc:creator>
  <dc:description/>
  <cp:keywords/>
  <dc:language>en-US</dc:language>
  <cp:lastModifiedBy>HSLC Infolab</cp:lastModifiedBy>
  <dcterms:modified xsi:type="dcterms:W3CDTF">2007-06-04T21:54:00Z</dcterms:modified>
  <cp:revision>2</cp:revision>
  <dc:subject/>
  <dc:title>Meeting Minutes</dc:title>
</cp:coreProperties>
</file>