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July 21, 2010</w:t>
      </w:r>
    </w:p>
    <w:p>
      <w:pPr>
        <w:pStyle w:val="Normal"/>
        <w:rPr/>
      </w:pPr>
      <w:r>
        <w:rPr/>
      </w:r>
    </w:p>
    <w:p>
      <w:pPr>
        <w:pStyle w:val="Normal"/>
        <w:rPr/>
      </w:pPr>
      <w:r>
        <w:rPr/>
        <w:t xml:space="preserve">Members present: Marina Dupler, Bob Shaw, Michael O'Callaghan, Patrick McDonnell, James Roper, Alyssa Kesler, Richard Linster, Alan Crossley, </w:t>
      </w:r>
    </w:p>
    <w:p>
      <w:pPr>
        <w:pStyle w:val="Normal"/>
        <w:rPr/>
      </w:pPr>
      <w:r>
        <w:rPr/>
      </w:r>
    </w:p>
    <w:p>
      <w:pPr>
        <w:pStyle w:val="Normal"/>
        <w:rPr/>
      </w:pPr>
      <w:r>
        <w:rPr/>
        <w:t>Guests: Alder Bridget Maniaci, Hanah Jon Taylor, Katherine Bice, Seth Nowak, Steve Doniger</w:t>
      </w:r>
    </w:p>
    <w:p>
      <w:pPr>
        <w:pStyle w:val="Normal"/>
        <w:rPr/>
      </w:pPr>
      <w:r>
        <w:rPr/>
      </w:r>
    </w:p>
    <w:p>
      <w:pPr>
        <w:pStyle w:val="Normal"/>
        <w:numPr>
          <w:ilvl w:val="0"/>
          <w:numId w:val="1"/>
        </w:numPr>
        <w:rPr/>
      </w:pPr>
      <w:r>
        <w:rPr/>
        <w:t>Call to Order at 7:04</w:t>
      </w:r>
    </w:p>
    <w:p>
      <w:pPr>
        <w:pStyle w:val="Normal"/>
        <w:rPr/>
      </w:pPr>
      <w:r>
        <w:rPr/>
      </w:r>
    </w:p>
    <w:p>
      <w:pPr>
        <w:pStyle w:val="Normal"/>
        <w:numPr>
          <w:ilvl w:val="0"/>
          <w:numId w:val="1"/>
        </w:numPr>
        <w:rPr/>
      </w:pPr>
      <w:r>
        <w:rPr/>
        <w:t xml:space="preserve">Hanah Jon Taylor would like to see the Collins House and the shelter at James Madison Park be actively used.  He said when there is no activity, there are problems with safety.  .He met with Steve Doniger from Parks over a year ago and nothing has been done with the properties in the interim.  He said that management in the house he lives in (640 E.Gorham) that is owned by Madison Parks Department is poor.  He would like to see an organization he was formerly involved with, the </w:t>
      </w:r>
      <w:r>
        <w:rPr>
          <w:rStyle w:val="Emphasis"/>
          <w:i w:val="false"/>
          <w:iCs w:val="false"/>
        </w:rPr>
        <w:t>Madison Center for</w:t>
      </w:r>
      <w:r>
        <w:rPr>
          <w:rStyle w:val="Emphasis"/>
        </w:rPr>
        <w:t xml:space="preserve"> </w:t>
      </w:r>
      <w:r>
        <w:rPr>
          <w:rStyle w:val="Emphasis"/>
          <w:i w:val="false"/>
          <w:iCs w:val="false"/>
        </w:rPr>
        <w:t>Creative</w:t>
      </w:r>
      <w:r>
        <w:rPr/>
        <w:t xml:space="preserve"> and Cultural Arts, take over the Collins House.</w:t>
      </w:r>
    </w:p>
    <w:p>
      <w:pPr>
        <w:pStyle w:val="Normal"/>
        <w:ind w:left="283" w:hanging="0"/>
        <w:rPr/>
      </w:pPr>
      <w:r>
        <w:rPr/>
      </w:r>
    </w:p>
    <w:p>
      <w:pPr>
        <w:pStyle w:val="Normal"/>
        <w:numPr>
          <w:ilvl w:val="0"/>
          <w:numId w:val="1"/>
        </w:numPr>
        <w:rPr/>
      </w:pPr>
      <w:r>
        <w:rPr/>
        <w:t>Steven Doniger, Community Services Manager for Madison Parks, was present on the invitation of Alder Maniaci.  Bob said that he had spoken with Steve  Doniger in early spring and at that time Steve said that they were not renewing the contract with Supreme Water Sports but that he would find a replacement before the summer season started.  Bob wondered why this did not happen.  Steve said that the bid package with Supreme did not meet the minimum qualifications.  He said there were concerns regarding safety, customer service, and support.  He said he was willing to work with the owner of Supreme but the owner decided not to pursue it.  Steve said that he thought there was a concession operation up and running in June and was surprised to find out in early July that this was not the case.  He said now there are concessions available when the beach is open – 12:30-4:30.  He said there are no boats being rented because of insurance issues.  Jim Roper said the neighbors have always supported Supreme Water Sports and it was a disservice to the neighborhood that the city did not renew their contract.  He would like to see the reasons why the bid was turned down.  Bridget said that she refused to write a letter of support for Supreme because of concerns about their financial situation, loss of the MSCR contract, repeated calls for service from UW lifesaving, non-certified instructors in CPR, and their paying minimum wage.  Jim asked Bridget why she had not expressed these concerns earlier to the TLNA council.  Bridget said she wanted to give Supreme the benefit of doubt.  Patrick wondered why the concession could not be open longer hours because it would provide more eyes on the park.  Steve said he believed having Supreme there in previous years did not make the park safer but he would explore increasing the concession stand hours.  He said rangers patrol James Madison on a regular basis.</w:t>
      </w:r>
    </w:p>
    <w:p>
      <w:pPr>
        <w:pStyle w:val="Normal"/>
        <w:rPr/>
      </w:pPr>
      <w:r>
        <w:rPr/>
      </w:r>
    </w:p>
    <w:p>
      <w:pPr>
        <w:pStyle w:val="Normal"/>
        <w:ind w:left="283" w:hanging="0"/>
        <w:rPr/>
      </w:pPr>
      <w:r>
        <w:rPr/>
        <w:t xml:space="preserve">Jim raised the question about the city asking the Mendota Rowing Club to take down the sign.  Steve said that parks staff did not allow the sign because of historic preservation concerns.  Bridget said that landmarks and the Urban Design commission would have to approve any sign because of the historic nature of the building.  </w:t>
      </w:r>
    </w:p>
    <w:p>
      <w:pPr>
        <w:pStyle w:val="Normal"/>
        <w:ind w:left="283" w:hanging="0"/>
        <w:rPr/>
      </w:pPr>
      <w:r>
        <w:rPr/>
        <w:t>Question arose about the empty Collins House and also the two occupied buildings that the city owns in the park that are in disrepair.  There are problems with vagrants in the parking lot behind the Collins House.  Bridget is going to do some inquiries about these three properties.</w:t>
      </w:r>
    </w:p>
    <w:p>
      <w:pPr>
        <w:pStyle w:val="Normal"/>
        <w:ind w:left="283" w:hanging="0"/>
        <w:rPr/>
      </w:pPr>
      <w:r>
        <w:rPr/>
      </w:r>
    </w:p>
    <w:p>
      <w:pPr>
        <w:pStyle w:val="Normal"/>
        <w:ind w:left="283" w:hanging="0"/>
        <w:rPr/>
      </w:pPr>
      <w:r>
        <w:rPr/>
        <w:t>Bike Polo at the tennis courts at Reynolds Park – Bridget said some tennis users have complained about not being able to play because of some bike polo being played there.  Steve said there previously was a handshake deal with former Parks Superintendent Jim Morgan allowing bike polo there.  Bob said a couple of years ago a bike polo representative appeared before the TLNA council and that the council gave its blessing to bike polo there.  Steve said that emerging sports like bike polo are important and he plans on reaching an agreement with them to allow them to continue to play there.  Marina had a conversation with Joe Shumow, TLNA’s Park Chair, and Joe plans to write a letter of support.</w:t>
      </w:r>
    </w:p>
    <w:p>
      <w:pPr>
        <w:pStyle w:val="Normal"/>
        <w:ind w:left="283" w:hanging="0"/>
        <w:rPr/>
      </w:pPr>
      <w:r>
        <w:rPr/>
      </w:r>
    </w:p>
    <w:p>
      <w:pPr>
        <w:pStyle w:val="Normal"/>
        <w:ind w:left="283" w:hanging="0"/>
        <w:rPr/>
      </w:pPr>
      <w:r>
        <w:rPr/>
        <w:t>Jim Roper wants the Parks employee who is in charge of park property to come before the council to talk about the houses at James Madison.  Jim also said there is a lot of unmowed grass at James Madison.</w:t>
      </w:r>
    </w:p>
    <w:p>
      <w:pPr>
        <w:pStyle w:val="Normal"/>
        <w:ind w:left="283" w:hanging="0"/>
        <w:rPr/>
      </w:pPr>
      <w:r>
        <w:rPr/>
      </w:r>
    </w:p>
    <w:p>
      <w:pPr>
        <w:pStyle w:val="Normal"/>
        <w:ind w:left="283" w:hanging="0"/>
        <w:rPr/>
      </w:pPr>
      <w:r>
        <w:rPr/>
        <w:t>Breese Stevens – Bridget would like the soccer field to be open to the public occasionally.  Steve will do some investigating about having public soccer there.</w:t>
      </w:r>
    </w:p>
    <w:p>
      <w:pPr>
        <w:pStyle w:val="Normal"/>
        <w:ind w:left="283" w:hanging="0"/>
        <w:rPr/>
      </w:pPr>
      <w:r>
        <w:rPr/>
      </w:r>
    </w:p>
    <w:p>
      <w:pPr>
        <w:pStyle w:val="Normal"/>
        <w:numPr>
          <w:ilvl w:val="0"/>
          <w:numId w:val="1"/>
        </w:numPr>
        <w:rPr/>
      </w:pPr>
      <w:r>
        <w:rPr/>
        <w:t>Patrick moved to approve the June minutes and Jim Roper made a second  Approved unanimously.</w:t>
      </w:r>
    </w:p>
    <w:p>
      <w:pPr>
        <w:pStyle w:val="Normal"/>
        <w:ind w:left="854" w:hanging="18"/>
        <w:rPr/>
      </w:pPr>
      <w:r>
        <w:rPr/>
      </w:r>
    </w:p>
    <w:p>
      <w:pPr>
        <w:pStyle w:val="Normal"/>
        <w:numPr>
          <w:ilvl w:val="0"/>
          <w:numId w:val="1"/>
        </w:numPr>
        <w:ind w:left="319" w:hanging="283"/>
        <w:rPr/>
      </w:pPr>
      <w:r>
        <w:rPr>
          <w:rFonts w:eastAsia="Times New Roman"/>
        </w:rPr>
        <w:t xml:space="preserve"> </w:t>
      </w:r>
      <w:r>
        <w:rPr/>
        <w:t>Alan Crossley – He said the neighborhood party is set for July 31.  There will be a number of non-profits at the eco-fair at the party.  He will distribute flyers to the businesses and arrange literature drops to portions of the neighborhood.  There will not be advertising city-wide because he views this as more of a neighborhood festival.  Alan is interesting in organizing a home brewers walking tour in October with perhaps 6-10 Tenney-Lapham home brewers.  Bridget will check with the city regarding its legality.  Members of the council were favorably inclined on sponsoring this event.  The ad-hoc membership committee presented some preliminary findings.  A survey was done among a number of city neighborhood organizations with questions like dues, benefits of joining, communication tools.  The committee will present its findings at a future meeting.  Alan also said that he still wants to obtain his certification to serve food at Christ Church and he is looking into taking a course in Brookfield in September.</w:t>
      </w:r>
    </w:p>
    <w:p>
      <w:pPr>
        <w:pStyle w:val="Normal"/>
        <w:rPr/>
      </w:pPr>
      <w:r>
        <w:rPr/>
      </w:r>
    </w:p>
    <w:p>
      <w:pPr>
        <w:pStyle w:val="Normal"/>
        <w:numPr>
          <w:ilvl w:val="0"/>
          <w:numId w:val="1"/>
        </w:numPr>
        <w:ind w:left="319" w:hanging="283"/>
        <w:rPr/>
      </w:pPr>
      <w:r>
        <w:rPr/>
        <w:t>Alder Maniaci’s Report – Bridget said some meetings concerning the new library are coming up and she would like Tenney-Lapham to have a representative there.  Marsha Rummel is organizing a Neighborhood Summit on July 31.  The State Street TID process is still in the works.  Michael Matty is finally having the house on the 500 block of E. Mifflin painted.  The first tenants will be moving into the first building at City Row in August; the other two buildings will be completed in September and October.  There is a possible drug house on Sidney Street that is causing concern.  In James Madison Park there are two groups of individuals causing problems: some people who have moved there after being displaced from Peace Park on State Street and a group known as the “Dirt Children” who come to Madison every summer from out west.</w:t>
      </w:r>
    </w:p>
    <w:p>
      <w:pPr>
        <w:pStyle w:val="ListParagraph"/>
        <w:rPr/>
      </w:pPr>
      <w:r>
        <w:rPr/>
      </w:r>
    </w:p>
    <w:p>
      <w:pPr>
        <w:pStyle w:val="Normal"/>
        <w:numPr>
          <w:ilvl w:val="0"/>
          <w:numId w:val="1"/>
        </w:numPr>
        <w:ind w:left="319" w:hanging="283"/>
        <w:rPr/>
      </w:pPr>
      <w:r>
        <w:rPr>
          <w:rFonts w:eastAsia="Times New Roman"/>
        </w:rPr>
        <w:t xml:space="preserve"> </w:t>
      </w:r>
      <w:r>
        <w:rPr/>
        <w:t xml:space="preserve">Richard Linster’s remarks – Richard mentioned the city development process that is in the news.  He wants Joe Shumow to put together a letter regarding bike polo and Reynolds Park.  He would like to have the council tour the concession building at James Madison Park.  </w:t>
      </w:r>
    </w:p>
    <w:p>
      <w:pPr>
        <w:pStyle w:val="ListParagraph"/>
        <w:rPr/>
      </w:pPr>
      <w:r>
        <w:rPr/>
      </w:r>
    </w:p>
    <w:p>
      <w:pPr>
        <w:pStyle w:val="Normal"/>
        <w:numPr>
          <w:ilvl w:val="0"/>
          <w:numId w:val="1"/>
        </w:numPr>
        <w:ind w:left="319" w:hanging="283"/>
        <w:rPr/>
      </w:pPr>
      <w:r>
        <w:rPr/>
        <w:t>Business News – Katherine Bice has opened a new business on the 800 block of East Johnson Street – lingerie fitting.  The business is open by appointment only.  Marina will write an article about this business for the next newsletter.</w:t>
      </w:r>
    </w:p>
    <w:p>
      <w:pPr>
        <w:pStyle w:val="ListParagraph"/>
        <w:rPr/>
      </w:pPr>
      <w:r>
        <w:rPr/>
      </w:r>
    </w:p>
    <w:p>
      <w:pPr>
        <w:pStyle w:val="Normal"/>
        <w:numPr>
          <w:ilvl w:val="0"/>
          <w:numId w:val="1"/>
        </w:numPr>
        <w:ind w:left="319" w:hanging="283"/>
        <w:rPr/>
      </w:pPr>
      <w:r>
        <w:rPr/>
        <w:t>Development Process – The mayor wants to change Madison’s development process.  Bridget said the proposal has not hit the committees yet and does not know what the recommendations will be.  Jim would like somebody from the city to speak to the TLNA council about this.  Patrick said that we can’t propose a solution to a problem that has not yet been articulated.  He said the neighborhood plan does not address the city development process.</w:t>
      </w:r>
    </w:p>
    <w:p>
      <w:pPr>
        <w:pStyle w:val="Normal"/>
        <w:rPr/>
      </w:pPr>
      <w:r>
        <w:rPr/>
      </w:r>
    </w:p>
    <w:p>
      <w:pPr>
        <w:pStyle w:val="Normal"/>
        <w:rPr/>
      </w:pPr>
      <w:r>
        <w:rPr/>
        <w:t>Jim Roper moved to adjourn and Patrick made a second.  Adjournment at 9:19 pm.</w:t>
      </w:r>
    </w:p>
    <w:p>
      <w:pPr>
        <w:pStyle w:val="Normal"/>
        <w:ind w:left="854" w:hanging="18"/>
        <w:rPr/>
      </w:pPr>
      <w:r>
        <w:rPr/>
      </w:r>
    </w:p>
    <w:p>
      <w:pPr>
        <w:pStyle w:val="Normal"/>
        <w:rPr/>
      </w:pPr>
      <w:r>
        <w:rPr/>
        <w:tab/>
        <w:tab/>
        <w:t>- Bob Shaw,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Link">
    <w:name w:val="lin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4">
    <w:name w:val="Caption4"/>
    <w:basedOn w:val="Normal"/>
    <w:qFormat/>
    <w:pPr>
      <w:suppressLineNumbers/>
      <w:spacing w:before="120" w:after="120"/>
    </w:pPr>
    <w:rPr>
      <w:rFonts w:cs="Tahoma"/>
      <w:i/>
      <w:iCs/>
      <w:sz w:val="20"/>
      <w:szCs w:val="20"/>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56:00Z</dcterms:created>
  <dc:creator>Memorial Infolab</dc:creator>
  <dc:description/>
  <cp:keywords/>
  <dc:language>en-US</dc:language>
  <cp:lastModifiedBy>Memorial Infolab</cp:lastModifiedBy>
  <dcterms:modified xsi:type="dcterms:W3CDTF">2010-07-26T23:23:00Z</dcterms:modified>
  <cp:revision>4</cp:revision>
  <dc:subject/>
  <dc:title/>
</cp:coreProperties>
</file>