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September 15, 2010</w:t>
      </w:r>
    </w:p>
    <w:p>
      <w:pPr>
        <w:pStyle w:val="Normal"/>
        <w:rPr/>
      </w:pPr>
      <w:r>
        <w:rPr/>
      </w:r>
    </w:p>
    <w:p>
      <w:pPr>
        <w:pStyle w:val="Normal"/>
        <w:rPr/>
      </w:pPr>
      <w:r>
        <w:rPr/>
        <w:t>Members present: Marina Dupler, Bob Shaw, Michael O'Callaghan, Alyssa Kesler, Richard Linster, Alan Crossley, Joe Lusson, David Wallner, Joe Shumow, Joe Brogan, David Waugh, Tim Olsen</w:t>
      </w:r>
    </w:p>
    <w:p>
      <w:pPr>
        <w:pStyle w:val="Normal"/>
        <w:rPr/>
      </w:pPr>
      <w:r>
        <w:rPr/>
      </w:r>
    </w:p>
    <w:p>
      <w:pPr>
        <w:pStyle w:val="Normal"/>
        <w:rPr/>
      </w:pPr>
      <w:r>
        <w:rPr/>
        <w:t>Guests: Alder Bridget Maniaci, Officer Brian Chaney, Irene Kilcoyne, Max Pritikin, Jill Harrison Pritikin, Sam Crossley, Michael Pieple, Emily Julka, Stina Seaberg, Bret Seferium, Chris Murphy</w:t>
      </w:r>
    </w:p>
    <w:p>
      <w:pPr>
        <w:pStyle w:val="Normal"/>
        <w:rPr/>
      </w:pPr>
      <w:r>
        <w:rPr/>
      </w:r>
    </w:p>
    <w:p>
      <w:pPr>
        <w:pStyle w:val="Normal"/>
        <w:rPr/>
      </w:pPr>
      <w:r>
        <w:rPr/>
        <w:t>The September meeting was held in the boathouse at James Madison Park.</w:t>
      </w:r>
    </w:p>
    <w:p>
      <w:pPr>
        <w:pStyle w:val="Normal"/>
        <w:rPr/>
      </w:pPr>
      <w:r>
        <w:rPr/>
      </w:r>
    </w:p>
    <w:p>
      <w:pPr>
        <w:pStyle w:val="Normal"/>
        <w:numPr>
          <w:ilvl w:val="0"/>
          <w:numId w:val="1"/>
        </w:numPr>
        <w:rPr/>
      </w:pPr>
      <w:r>
        <w:rPr/>
        <w:t>Call to Order at 7:10</w:t>
      </w:r>
    </w:p>
    <w:p>
      <w:pPr>
        <w:pStyle w:val="Normal"/>
        <w:rPr/>
      </w:pPr>
      <w:r>
        <w:rPr/>
      </w:r>
    </w:p>
    <w:p>
      <w:pPr>
        <w:pStyle w:val="Normal"/>
        <w:numPr>
          <w:ilvl w:val="0"/>
          <w:numId w:val="1"/>
        </w:numPr>
        <w:rPr/>
      </w:pPr>
      <w:r>
        <w:rPr/>
        <w:t>A</w:t>
      </w:r>
      <w:r>
        <w:rPr>
          <w:rStyle w:val="Emphasis"/>
          <w:i w:val="false"/>
          <w:iCs w:val="false"/>
        </w:rPr>
        <w:t>lan moved to approve the August minutes and David Waugh made a second.  Minutes approved.</w:t>
      </w:r>
    </w:p>
    <w:p>
      <w:pPr>
        <w:pStyle w:val="Normal"/>
        <w:ind w:left="283" w:hanging="0"/>
        <w:rPr>
          <w:rStyle w:val="Emphasis"/>
          <w:i w:val="false"/>
          <w:i w:val="false"/>
          <w:iCs w:val="false"/>
        </w:rPr>
      </w:pPr>
      <w:r>
        <w:rPr/>
      </w:r>
    </w:p>
    <w:p>
      <w:pPr>
        <w:pStyle w:val="Normal"/>
        <w:numPr>
          <w:ilvl w:val="0"/>
          <w:numId w:val="1"/>
        </w:numPr>
        <w:rPr/>
      </w:pPr>
      <w:r>
        <w:rPr/>
        <w:t xml:space="preserve">Irene Kilcoyne would like to set up a neighborhood watch in Tenney-Lapham.  She enumerated various incidents that have concerned her.  Officer Chaney said that Officer Frank Chandler is the officer who is dedicated to crime prevention.  Officer Chaney said there is a 7-step process that has to be initiated before implementation.  Officer said information can be found at </w:t>
      </w:r>
      <w:hyperlink r:id="rId2">
        <w:r>
          <w:rPr>
            <w:rStyle w:val="InternetLink"/>
          </w:rPr>
          <w:t>http://www.cityofmadison.com/police/special units/neighborhoodWatch.cfm</w:t>
        </w:r>
      </w:hyperlink>
      <w:r>
        <w:rPr/>
        <w:t xml:space="preserve"> .  Joe Shumow made a motion and David Wallner made a second to support a Tenney-Lapham Neighborhood Watch.  Approved.</w:t>
      </w:r>
    </w:p>
    <w:p>
      <w:pPr>
        <w:pStyle w:val="Normal"/>
        <w:rPr/>
      </w:pPr>
      <w:r>
        <w:rPr/>
      </w:r>
    </w:p>
    <w:p>
      <w:pPr>
        <w:pStyle w:val="Normal"/>
        <w:numPr>
          <w:ilvl w:val="0"/>
          <w:numId w:val="1"/>
        </w:numPr>
        <w:rPr/>
      </w:pPr>
      <w:r>
        <w:rPr/>
        <w:t>Chris Murphy spoke about the temporary art installation in James Madison Park titled “ In Light of Everything” created by Shabazz student Loey Blue.  It will be up for three more weeks.  Council members indicated their appreciation for the artwork.</w:t>
      </w:r>
    </w:p>
    <w:p>
      <w:pPr>
        <w:pStyle w:val="Normal"/>
        <w:ind w:left="854" w:hanging="18"/>
        <w:rPr/>
      </w:pPr>
      <w:r>
        <w:rPr/>
      </w:r>
    </w:p>
    <w:p>
      <w:pPr>
        <w:pStyle w:val="Normal"/>
        <w:numPr>
          <w:ilvl w:val="0"/>
          <w:numId w:val="1"/>
        </w:numPr>
        <w:ind w:left="319" w:hanging="283"/>
        <w:rPr/>
      </w:pPr>
      <w:r>
        <w:rPr>
          <w:rFonts w:eastAsia="Times New Roman"/>
        </w:rPr>
        <w:t xml:space="preserve"> </w:t>
      </w:r>
      <w:r>
        <w:rPr/>
        <w:t>Joe Shumow talked about bike polo on the tennis courts of Reynolds Park.  He has drafted a letter asking that TLNA support the use of bike polo on the courts Wednesday evenings and Sunday afternoons.  When bike polo is played, they use three courts and one court is always available for tennis.  Seven bike polos guests spoke giving their reasons why they like playing bike polo there.  David Wallner made a motion and Alan Crossley made a second that TLNA approve the use of bike polo on the tennis courts.  It passed unanimously.  Joe Shumow will send the letter to the park's department.</w:t>
      </w:r>
    </w:p>
    <w:p>
      <w:pPr>
        <w:pStyle w:val="Normal"/>
        <w:rPr/>
      </w:pPr>
      <w:r>
        <w:rPr/>
      </w:r>
    </w:p>
    <w:p>
      <w:pPr>
        <w:pStyle w:val="Normal"/>
        <w:numPr>
          <w:ilvl w:val="0"/>
          <w:numId w:val="1"/>
        </w:numPr>
        <w:ind w:left="319" w:hanging="283"/>
        <w:rPr/>
      </w:pPr>
      <w:r>
        <w:rPr/>
        <w:t>Police Report – Officer Chaney has met with the outreach coordinator of the Salvation Army.  He said the police department is concerned about the number of calls that the police make to the Salvation Army that are not serious and should be handled internally by the Salvation Army rather than tying  up police resources.  Richard Linster will be meeting with the Salvation Army in a few days to discuss this.  Officer Chaney said that James Madison Park is getting more police walk-throughs and that he is not seeing camping and other problems that manifested themselves earlier this summer.</w:t>
      </w:r>
    </w:p>
    <w:p>
      <w:pPr>
        <w:pStyle w:val="WWListParagraph"/>
        <w:rPr/>
      </w:pPr>
      <w:r>
        <w:rPr/>
      </w:r>
    </w:p>
    <w:p>
      <w:pPr>
        <w:pStyle w:val="Normal"/>
        <w:numPr>
          <w:ilvl w:val="0"/>
          <w:numId w:val="1"/>
        </w:numPr>
        <w:ind w:left="319" w:hanging="283"/>
        <w:rPr/>
      </w:pPr>
      <w:r>
        <w:rPr>
          <w:rFonts w:eastAsia="Times New Roman"/>
        </w:rPr>
        <w:t xml:space="preserve"> </w:t>
      </w:r>
      <w:r>
        <w:rPr/>
        <w:t>Alder's Report – Bridget said that the new Tenney Park shelter is on track for groundbreaking in the spring.  The design was tweaked a bit to lower the costs but it was designed in such a way as to permit add-ons in the future if the money materializes.  She said that Breese Stevens got some additional money for next year but the mayor cut out the new press box (which would have cost $150,000).  She is going to try to find funding for the press box.  She expressed concern about the funding for TIF district 36.  She said several individuals are interested in the Collins House.  Next Tuesday is the deadline for budget amendments.  She has introduced legislation to change the deadlines for showing apartments to renters.  She is working on a noise permit legislation.  The city did not seem to budge on the renewal of the lease for Hanah Jon Taylor.  There is a rental sign in front of Project Lodge and Bridget was going to see what is happening with that.</w:t>
      </w:r>
    </w:p>
    <w:p>
      <w:pPr>
        <w:pStyle w:val="Normal"/>
        <w:ind w:left="36" w:hanging="0"/>
        <w:rPr/>
      </w:pPr>
      <w:r>
        <w:rPr/>
      </w:r>
    </w:p>
    <w:p>
      <w:pPr>
        <w:pStyle w:val="Normal"/>
        <w:numPr>
          <w:ilvl w:val="0"/>
          <w:numId w:val="2"/>
        </w:numPr>
        <w:ind w:left="319" w:hanging="283"/>
        <w:rPr/>
      </w:pPr>
      <w:r>
        <w:rPr/>
        <w:t>Comments by President Richard Linster – Richard thanked Joe Shumow and Joe Lusson for drafting a letter regarding Hanah Jon Taylor.  Richard and David Wallner were present at a walk-through of the houses at James Madison.  Richard is meeting with Sarah Gilmore of the Salvation Army this Friday.  The nomination committee has been meeting; most members of TLNA are returning but there will be some new blood.  The date for the annual meeting needs to be set.  Richard expressed  concerns about the increased dollar amount proposed for membership by the ad-hoc membership committee.  A discussion was made about the annual meeting and Alan will check on the dates of October 26, 27, or 28.</w:t>
      </w:r>
    </w:p>
    <w:p>
      <w:pPr>
        <w:pStyle w:val="Normal"/>
        <w:ind w:left="36" w:hanging="0"/>
        <w:rPr/>
      </w:pPr>
      <w:r>
        <w:rPr/>
      </w:r>
    </w:p>
    <w:p>
      <w:pPr>
        <w:pStyle w:val="Normal"/>
        <w:numPr>
          <w:ilvl w:val="0"/>
          <w:numId w:val="3"/>
        </w:numPr>
        <w:ind w:left="319" w:hanging="283"/>
        <w:rPr/>
      </w:pPr>
      <w:r>
        <w:rPr/>
        <w:t>Ad-Hoc Membership committee Report – Marina said that committee proposes three levels of membership: Individuals 18-64 - $10; 65+ or students - $5; and commercial establishment/corporation - $20.  She said dues have not been raised in many years and the committee thought those amounts were reasonable.  David Waugh made a motion and Tim Olsen a second to approve the recommendations.  Joe Brogan said that TLNA is trying to increase the number of members and this would work against that.  He would like to survey the complete TLNA council.  Alan said the approach would be to expand contacts through the listserv, the newsletter, Paypal and other methods.  Linster said that currently the average donation is $6.  David Waugh and Joe Lusson expressed their support of the committee recommendations.  David Waugh called for the vote and committee's recommendations passed.</w:t>
      </w:r>
    </w:p>
    <w:p>
      <w:pPr>
        <w:pStyle w:val="Normal"/>
        <w:ind w:left="36" w:hanging="0"/>
        <w:rPr/>
      </w:pPr>
      <w:r>
        <w:rPr/>
      </w:r>
    </w:p>
    <w:p>
      <w:pPr>
        <w:pStyle w:val="Normal"/>
        <w:numPr>
          <w:ilvl w:val="0"/>
          <w:numId w:val="4"/>
        </w:numPr>
        <w:ind w:left="319" w:hanging="283"/>
        <w:rPr/>
      </w:pPr>
      <w:r>
        <w:rPr/>
        <w:t>Miscellaneous – Tim Olsen went to the meeting about the proposed high-speed rail and expressed his belief that the pedestrian/bicycle crossing should be either below or above grade.  He would like to see TLNA sponsor an Ice Fest in Tenney Park in mid-January.  Alan said that his proposed neighborhood beer tour is postponed until the spring.</w:t>
      </w:r>
    </w:p>
    <w:p>
      <w:pPr>
        <w:pStyle w:val="Normal"/>
        <w:ind w:left="36" w:hanging="0"/>
        <w:rPr/>
      </w:pPr>
      <w:r>
        <w:rPr/>
      </w:r>
    </w:p>
    <w:p>
      <w:pPr>
        <w:pStyle w:val="Normal"/>
        <w:ind w:left="36" w:hanging="0"/>
        <w:rPr/>
      </w:pPr>
      <w:r>
        <w:rPr/>
        <w:t>11. Motion made to adjourn.  Adjourned at 9:15 p.m.</w:t>
      </w:r>
    </w:p>
    <w:p>
      <w:pPr>
        <w:pStyle w:val="Normal"/>
        <w:rPr/>
      </w:pPr>
      <w:r>
        <w:rPr/>
        <w:tab/>
        <w:tab/>
        <w:t>- Bob Shaw,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Link">
    <w:name w:val="link"/>
    <w:basedOn w:val="WWDefaultParagraphFon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ListParagraph">
    <w:name w:val="WW-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adison.com/police/s/neighborhoodWatch.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20:00Z</dcterms:created>
  <dc:creator>Memorial Infolab</dc:creator>
  <dc:description/>
  <cp:keywords/>
  <dc:language>en-US</dc:language>
  <cp:lastModifiedBy>InfoLab User</cp:lastModifiedBy>
  <dcterms:modified xsi:type="dcterms:W3CDTF">2010-09-29T23:56:00Z</dcterms:modified>
  <cp:revision>3</cp:revision>
  <dc:subject/>
  <dc:title/>
</cp:coreProperties>
</file>